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826"/>
        <w:gridCol w:w="799"/>
        <w:gridCol w:w="2842"/>
        <w:gridCol w:w="2550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 Ban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KANDERPUR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038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HRAULI GURGAON ROADSIKANDERPUR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6357449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 Ban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HANT LOK - GURGAON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17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- 7 , ORCHID SQUARE, SUSHANT LOK , PHASE I, B BLOCK, GURGAON - 122002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578681-82-83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 Ban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ESAR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198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HEJA SQUARE, MANESAR NULL, GURGAON, GURGAON, HARYANA 122050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4366305-8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 Ban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HASH NAGAR - GURGAON - III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264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RIA COMPLEX, NEW RAILWAY ROAD, SUBHAS NAGAR, GURGAON – 122001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2225723/24/25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 Ban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AXE MALL, GURGAON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295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 - 3, OMAXE PLAZA, SUHNA ROAD, GURGAON, HARYANA - 122001.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4- 2217886/87/9212809252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 Ban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 - GURGAON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84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BANK (RAC), 1ST.FLOOR, KATARIA COMPLEX, NEW RAILWAY ROAD, SUBHASH NAGAR, GURGAON - 122001, HARIYANA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NISH KUMAR MISHRA(9910125833)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BI Ban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TOR15, GURGAON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6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 2, 3 &amp; 4, OLD JUDICAL COMPLEX, SECTOR 15, GURGAON</w:t>
              <w:br/>
              <w:br/>
            </w:r>
            <w:r>
              <w:rPr>
                <w:b/>
                <w:bCs/>
              </w:rPr>
              <w:t>City:</w:t>
            </w:r>
            <w:r>
              <w:rPr/>
              <w:t xml:space="preserve"> GURGAON </w:t>
              <w:br/>
            </w:r>
            <w:r>
              <w:rPr>
                <w:b/>
                <w:bCs/>
              </w:rPr>
              <w:t>District:</w:t>
            </w:r>
            <w:r>
              <w:rPr/>
              <w:t xml:space="preserve"> GURGAON</w:t>
              <w:br/>
            </w:r>
            <w:r>
              <w:rPr>
                <w:b/>
                <w:bCs/>
              </w:rPr>
              <w:t>State:</w:t>
            </w:r>
            <w:r>
              <w:rPr/>
              <w:t xml:space="preserve"> HARYA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IBHAV GOEL- 09958322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8:00Z</dcterms:created>
  <dc:creator>vijay</dc:creator>
  <dc:description/>
  <cp:keywords/>
  <dc:language>en-US</dc:language>
  <cp:lastModifiedBy>vijay</cp:lastModifiedBy>
  <dcterms:modified xsi:type="dcterms:W3CDTF">2013-02-08T06:58:00Z</dcterms:modified>
  <cp:revision>1</cp:revision>
  <dc:subject/>
  <dc:title>IDBI Bank</dc:title>
</cp:coreProperties>
</file>