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1588"/>
        <w:gridCol w:w="839"/>
        <w:gridCol w:w="3773"/>
        <w:gridCol w:w="1464"/>
      </w:tblGrid>
      <w:tr>
        <w:trPr>
          <w:tblHeader w:val="true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k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ch Code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HRAULI ROAD GURGA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565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HARAULI ROAD, GURGAON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2331517 IP-304506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NDAHERA , GURGA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190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OT 364, PHASEII, UDYOG VIHAR DUNDAHERA, GURGAON, HARYANA, PIN 122006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2346831, 5001916, IP-305411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COLONY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0645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COLONY, GURGAON, HARYANA, PIN 122001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2321601 IP-305401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 B GURGA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079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M COURT, 6TH FLOOR, 2014, MEHRAULI GURGAON RD., GURGAON, HARYANA, PIN 122001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2223724 IP 305301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DSHAPUR, GURGA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300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DSHAHPUR, DT.GURGAON, HARYANA, PIN.122101.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2361242 IP-305421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ESAR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370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RGAON, HARYANA, PIN 122001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2338891 IP 305426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FB GURGA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402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 INDIA PLACE VATIKAM G ROAD , GURGAON , PIN - 160001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5067020 Fax - 5067614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 CAPITAL, GURGA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401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 A SECTOR 18 UDYOG VIHAR , GURGAON , PIN - 122015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2343230, 2343230 IP: NA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SHANT LOK, GURGA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449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 B UNITECH TRADE CENTRE, SUSHANT, LOKPHASE 1 , GURGAON - HARYANA , PIN - 122002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3958275 IP : 340002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VAJI NAGAR, GURGA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448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0 BY 18 KHANDASA ROAD, GURGAON 122001 , HARYANA , PIN - 122001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3957767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AM VIHAR, GURGA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458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RGAON , PIN - 122016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P - 340080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F PHASE II GURGA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463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G - 03 - 04 MOULSARI ARCAD, EDLF PHASE III , GURGAON , PIN - 122002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3958357 IP - 340064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SG, MANESAR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645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SECURITY NSG COMPLEX MANESAR DIST GURGAON 122050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TOR - 56 GURGA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1443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, 46, 47, 48 AND 49 SECTOR 53CENTUM PLAZA GURGAON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TH CITY - II, GURGA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1444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 3, 4 AND 5 B BLOCK COMMERCIAL MARKET SOUTH CITY II GURGAON HARYANA 122001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2140"/>
        <w:gridCol w:w="839"/>
        <w:gridCol w:w="2929"/>
        <w:gridCol w:w="1587"/>
      </w:tblGrid>
      <w:tr>
        <w:trPr>
          <w:tblHeader w:val="true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k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ch Code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TOR - 31, GURGA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1569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 NO45, SECTOR31, GURGAON, Dist GURGAON, HARYANA 122002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11837525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TR - 15, GURGA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1568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 NO 19, SECTOR15, PART2, Dist GURGAON, GURGAON HARYANA, HARYANA 122001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3743195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SMECCC GURGA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375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 GURGAON STATE HARYANA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1-2349060/ 2349061/ 4007278/ 4007279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RUKH NAGAR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329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N JHAJJAR GURGAON HARYANA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b 9873646033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ACADEMY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705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OT 77 SECTOR 18 GURGAON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P-305932 PH-0124-4012742;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TOR 15, GURGA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0414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, HOUSING BOARD COLONY JHANSA ROAD SECTOR 15 GURGAON 122001 HARYANA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26314702 FAX-26314702 IP NO-6305401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RGA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410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 - 25, SECTOR 14, OLD DELHI ROAD, GURGAON - 122201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2304815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RRENCY ADMINISTRATION CELL, M R GURGAON - HARYAN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037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/O SBI M R GURGAON BRANCH, MEHRAULI ROAD, GURGAON - HARYANA, DIST:GURGAON - 122001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4084671, 4084673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ank Of India (SBI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BO REGION 2, DAO - I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5120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BO OFFICE GURGAON, DLF QUTUB ENCLAVE, GURGAON - 122002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2737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2:00Z</dcterms:created>
  <dc:creator>vijay</dc:creator>
  <dc:description/>
  <cp:keywords/>
  <dc:language>en-US</dc:language>
  <cp:lastModifiedBy>vijay</cp:lastModifiedBy>
  <dcterms:modified xsi:type="dcterms:W3CDTF">2013-02-08T08:13:00Z</dcterms:modified>
  <cp:revision>1</cp:revision>
  <dc:subject/>
  <dc:title>Bank</dc:title>
</cp:coreProperties>
</file>