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tbl>
            <w:tblPr>
              <w:tblW w:w="10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"/>
              <w:gridCol w:w="3027"/>
              <w:gridCol w:w="768"/>
              <w:gridCol w:w="176"/>
              <w:gridCol w:w="1025"/>
              <w:gridCol w:w="3005"/>
              <w:gridCol w:w="768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95"/>
            </w:tblGrid>
            <w:tr>
              <w:trPr>
                <w:trHeight w:val="330" w:hRule="atLeast"/>
              </w:trPr>
              <w:tc>
                <w:tcPr>
                  <w:tcW w:w="10470" w:type="dxa"/>
                  <w:gridSpan w:val="15"/>
                  <w:tcBorders/>
                  <w:shd w:fill="000000" w:val="clear"/>
                  <w:vAlign w:val="center"/>
                </w:tcPr>
                <w:p>
                  <w:pPr>
                    <w:pStyle w:val="Style19style4style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B.TECH IN CHEMICAL ENGINEERING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70" w:type="dxa"/>
                  <w:gridSpan w:val="15"/>
                  <w:tcBorders/>
                  <w:shd w:fill="000000" w:val="clear"/>
                  <w:vAlign w:val="center"/>
                </w:tcPr>
                <w:p>
                  <w:pPr>
                    <w:pStyle w:val="Style19style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                                                                    </w:t>
                  </w:r>
                  <w:r>
                    <w:rPr>
                      <w:rStyle w:val="StrongEmphasis"/>
                      <w:color w:val="FFFFFF"/>
                    </w:rPr>
                    <w:t xml:space="preserve">                                    </w:t>
                  </w:r>
                  <w:r>
                    <w:rPr>
                      <w:rStyle w:val="StrongEmphasis"/>
                      <w:color w:val="FFFFFF"/>
                    </w:rPr>
                    <w:t xml:space="preserve">First Year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1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thematics – I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7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thematics - II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2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hemistry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8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pplied Physic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3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nglish for Communication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9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Fundamental of Computer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4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Electrical Technology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10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asic Electronic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5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echanic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11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ngineering Drawing and Graphic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6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troduction to Manufacturing Proces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8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pplied Physics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2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hemistry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10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Basic Electronic Practical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F4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lectrical Technology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redit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70" w:type="dxa"/>
                  <w:gridSpan w:val="15"/>
                  <w:tcBorders/>
                  <w:shd w:fill="000000" w:val="clear"/>
                  <w:vAlign w:val="center"/>
                </w:tcPr>
                <w:p>
                  <w:pPr>
                    <w:pStyle w:val="Style19style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                                                                                                       </w:t>
                  </w:r>
                  <w:r>
                    <w:rPr>
                      <w:rStyle w:val="StrongEmphasis"/>
                      <w:color w:val="FFFFFF"/>
                    </w:rPr>
                    <w:t>Second Yea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1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Mathematics III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6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ociety, Environment &amp; Engineering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2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rmodynamic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7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Intro. to Process Calc. &amp; Flowsheeting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3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Transport Processe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8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umerical Method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4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on-conventional Energy Engg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2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9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eat Transfer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5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Electrical Machine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10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rganic &amp; Inorganic Chemistry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2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rmodynamics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 7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Intro. to Process Calc. &amp; Flowsheeting Practical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5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Electrical Machine Practical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SCH 8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umrical Methods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redit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6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redit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6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70" w:type="dxa"/>
                  <w:gridSpan w:val="15"/>
                  <w:tcBorders/>
                  <w:shd w:fill="000000" w:val="clear"/>
                  <w:vAlign w:val="center"/>
                </w:tcPr>
                <w:p>
                  <w:pPr>
                    <w:pStyle w:val="Style19style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                                                                                                       </w:t>
                  </w:r>
                  <w:r>
                    <w:rPr>
                      <w:rStyle w:val="StrongEmphasis"/>
                      <w:color w:val="FFFFFF"/>
                    </w:rPr>
                    <w:t>Third Yea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1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Mass Transfer Operations –I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6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echanical Operation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2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Fluid Flow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7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trength of Material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3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hemical Engineering Thermodynamics –I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8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Material Science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4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hemical Equipment Design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9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ss Transfer operation - II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5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peration Research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10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dustrial Economics &amp; Management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1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ss Transfer Operations -I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6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Mechanical Operation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BTCH 2P 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luid Flow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TCH9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ss Transfer operation - II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redit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6 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Creduts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6 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70" w:type="dxa"/>
                  <w:gridSpan w:val="15"/>
                  <w:tcBorders/>
                  <w:shd w:fill="000000" w:val="clear"/>
                  <w:vAlign w:val="center"/>
                </w:tcPr>
                <w:p>
                  <w:pPr>
                    <w:pStyle w:val="Style19style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Fourth Year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30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ubject</w:t>
                  </w:r>
                </w:p>
              </w:tc>
              <w:tc>
                <w:tcPr>
                  <w:tcW w:w="7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</w:t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1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rocess Engineering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6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Environmental Engineering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2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rumentation &amp; Process Contro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7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roject Engineering &amp; Management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3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dustrial Safety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8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Reactors Design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4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rocess Simulation &amp; Design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9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roject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5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lective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6P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Environmental Engineering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2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rumentation &amp; Process Control Practical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4P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Process Simulation &amp; Design Practical 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30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Credits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1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 xml:space="preserve">3rd </w:t>
            </w:r>
          </w:p>
          <w:tbl>
            <w:tblPr>
              <w:tblW w:w="43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2804"/>
            </w:tblGrid>
            <w:tr>
              <w:trPr/>
              <w:tc>
                <w:tcPr>
                  <w:tcW w:w="153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 xml:space="preserve">Elective </w:t>
                  </w:r>
                </w:p>
              </w:tc>
              <w:tc>
                <w:tcPr>
                  <w:tcW w:w="280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per Code</w:t>
                  </w:r>
                </w:p>
              </w:tc>
              <w:tc>
                <w:tcPr>
                  <w:tcW w:w="28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the Subject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5-I</w:t>
                  </w:r>
                </w:p>
              </w:tc>
              <w:tc>
                <w:tcPr>
                  <w:tcW w:w="280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Biochemical Engineering 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5-II</w:t>
                  </w:r>
                </w:p>
              </w:tc>
              <w:tc>
                <w:tcPr>
                  <w:tcW w:w="280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lymer Engineering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ECH5-IV</w:t>
                  </w:r>
                </w:p>
              </w:tc>
              <w:tc>
                <w:tcPr>
                  <w:tcW w:w="280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etrochemical &amp; Refining Technology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OTAL CREDITS : 12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 xml:space="preserve">Semes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 xml:space="preserve">4th Semester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Subject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Cod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Credits</w:t>
            </w:r>
          </w:p>
          <w:tbl>
            <w:tblPr>
              <w:tblW w:w="7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</w:tblGrid>
            <w:tr>
              <w:trPr/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Next &gt;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Heading3"/>
        <w:rPr/>
      </w:pPr>
      <w:r>
        <w:rPr/>
        <w:t>Latest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Change of Exam Centre Form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Prospectus S 2009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University Letter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</w:rPr>
          <w:t>New Resitting Form</w:t>
        </w:r>
      </w:hyperlink>
    </w:p>
    <w:p>
      <w:pPr>
        <w:pStyle w:val="Heading3"/>
        <w:rPr/>
      </w:pPr>
      <w:r>
        <w:rPr/>
        <w:t>Popular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Courses Offere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Calender Events For Winter 201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Fees Structur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Announcement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About Universi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style4style7">
    <w:name w:val="style19 style4 style7"/>
    <w:basedOn w:val="Normal"/>
    <w:qFormat/>
    <w:pPr>
      <w:spacing w:before="280" w:after="280"/>
    </w:pPr>
    <w:rPr/>
  </w:style>
  <w:style w:type="paragraph" w:styleId="Style19style4">
    <w:name w:val="style19 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duniversity.com/index.php?option=com_content&amp;view=article&amp;catid=16%3Acourse-structure-btech&amp;id=44%3Acivil-engineering&amp;Itemid=50" TargetMode="External"/><Relationship Id="rId3" Type="http://schemas.openxmlformats.org/officeDocument/2006/relationships/hyperlink" Target="http://www.rvduniversity.com/index.php?option=com_phocadownload&amp;view=category&amp;id=2:forms&amp;download=9:change-of-exam-centre-form-update-on-05-06-2008&amp;Itemid=78" TargetMode="External"/><Relationship Id="rId4" Type="http://schemas.openxmlformats.org/officeDocument/2006/relationships/hyperlink" Target="http://www.rvduniversity.com/index.php?option=com_phocadownload&amp;view=category&amp;id=6:prospectus&amp;download=23:prospectus-s2009&amp;Itemid=78" TargetMode="External"/><Relationship Id="rId5" Type="http://schemas.openxmlformats.org/officeDocument/2006/relationships/hyperlink" Target="http://www.rvduniversity.com/index.php?option=com_phocadownload&amp;view=category&amp;id=2:recognition&amp;download=19:university-letter&amp;Itemid=78" TargetMode="External"/><Relationship Id="rId6" Type="http://schemas.openxmlformats.org/officeDocument/2006/relationships/hyperlink" Target="http://www.rvduniversity.com/index.php?option=com_phocadownload&amp;view=category&amp;id=2:recognition&amp;download=10:resitting-form-updated-on-13-05-2009&amp;Itemid=78" TargetMode="External"/><Relationship Id="rId7" Type="http://schemas.openxmlformats.org/officeDocument/2006/relationships/hyperlink" Target="http://www.rvduniversity.com/index.php?option=com_content&amp;view=article&amp;id=28:courses-offered&amp;catid=15:site&amp;Itemid=27" TargetMode="External"/><Relationship Id="rId8" Type="http://schemas.openxmlformats.org/officeDocument/2006/relationships/hyperlink" Target="http://www.rvduniversity.com/index.php?option=com_content&amp;view=article&amp;id=37:calender-events-for-winter-2012&amp;catid=15:site&amp;Itemid=36" TargetMode="External"/><Relationship Id="rId9" Type="http://schemas.openxmlformats.org/officeDocument/2006/relationships/hyperlink" Target="http://www.rvduniversity.com/index.php?option=com_content&amp;view=article&amp;id=38:fees-structure&amp;catid=15:site&amp;Itemid=38" TargetMode="External"/><Relationship Id="rId10" Type="http://schemas.openxmlformats.org/officeDocument/2006/relationships/hyperlink" Target="http://www.rvduniversity.com/index.php?option=com_content&amp;view=article&amp;id=64:announcements&amp;catid=15:site&amp;Itemid=75" TargetMode="External"/><Relationship Id="rId11" Type="http://schemas.openxmlformats.org/officeDocument/2006/relationships/hyperlink" Target="http://www.rvduniversity.com/index.php?option=com_content&amp;view=article&amp;id=40:about-university&amp;catid=15:site&amp;Itemid=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vijay</dc:creator>
  <dc:description/>
  <cp:keywords/>
  <dc:language>en-US</dc:language>
  <cp:lastModifiedBy>vijay</cp:lastModifiedBy>
  <dcterms:modified xsi:type="dcterms:W3CDTF">2013-02-12T08:28:00Z</dcterms:modified>
  <cp:revision>1</cp:revision>
  <dc:subject/>
  <dc:title>B</dc:title>
</cp:coreProperties>
</file>