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3"/>
      <w:bookmarkStart w:id="1" w:name="OLE_LINK3"/>
    </w:p>
    <w:p>
      <w:pPr>
        <w:pStyle w:val="Foot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MIL NADU OPEN UNIVERSITY</w:t>
      </w:r>
    </w:p>
    <w:p>
      <w:pPr>
        <w:pStyle w:val="Normal"/>
        <w:jc w:val="center"/>
        <w:rPr/>
      </w:pPr>
      <w:r>
        <w:rPr>
          <w:b/>
          <w:sz w:val="40"/>
        </w:rPr>
        <w:t>SAIDAPET, CHENNAI – 600 015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0</wp:posOffset>
                </wp:positionH>
                <wp:positionV relativeFrom="paragraph">
                  <wp:posOffset>93980</wp:posOffset>
                </wp:positionV>
                <wp:extent cx="6781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7.4pt" to="464.95pt,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Batang;바탕"/>
          <w:b/>
          <w:sz w:val="28"/>
        </w:rPr>
        <w:t>TIME TABLE FOR JANUARY – 2012 TERM END EXAMINATIONS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G. PROGRAM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ime: </w:t>
      </w:r>
      <w:r>
        <w:rPr>
          <w:b/>
        </w:rPr>
        <w:t>Fore Noon (F/N)  : 10:00 a.m – 01:00 p.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fter Noon (A/N) : 02:00 p.m – 05:0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3"/>
        <w:gridCol w:w="1563"/>
        <w:gridCol w:w="5845"/>
      </w:tblGrid>
      <w:tr>
        <w:trPr>
          <w:trHeight w:val="73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FOUNDATION COURSE</w:t>
            </w:r>
            <w:r>
              <w:rPr>
                <w:sz w:val="22"/>
                <w:szCs w:val="28"/>
              </w:rPr>
              <w:t>–</w:t>
            </w:r>
            <w:r>
              <w:rPr>
                <w:b/>
                <w:sz w:val="22"/>
                <w:szCs w:val="28"/>
              </w:rPr>
              <w:t xml:space="preserve"> OTHER LANGUA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COMMON FOR ALL FIRST YEAR (Other than BBA / B.Com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(Up to CY 2008 batches only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27391930"/>
            <w:bookmarkStart w:id="3" w:name="OLE_LINK67"/>
            <w:bookmarkStart w:id="4" w:name="OLE_LINK39"/>
            <w:bookmarkEnd w:id="2"/>
            <w:bookmarkEnd w:id="3"/>
            <w:bookmarkEnd w:id="4"/>
            <w:r>
              <w:rPr/>
              <w:t>18/02/20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G–1/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ug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_Hlk227400384"/>
            <w:bookmarkStart w:id="6" w:name="OLE_LINK95"/>
            <w:bookmarkStart w:id="7" w:name="OLE_LINK94"/>
            <w:bookmarkStart w:id="8" w:name="_Hlk227400384"/>
            <w:bookmarkStart w:id="9" w:name="OLE_LINK95"/>
            <w:bookmarkStart w:id="10" w:name="OLE_LINK94"/>
            <w:bookmarkEnd w:id="8"/>
            <w:bookmarkEnd w:id="9"/>
            <w:bookmarkEnd w:id="10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ML–1/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yalam 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1" w:name="_Hlk227392192"/>
            <w:bookmarkStart w:id="12" w:name="OLE_LINK75"/>
            <w:bookmarkStart w:id="13" w:name="OLE_LINK74"/>
            <w:bookmarkStart w:id="14" w:name="_Hlk227392192"/>
            <w:bookmarkStart w:id="15" w:name="OLE_LINK75"/>
            <w:bookmarkStart w:id="16" w:name="OLE_LINK74"/>
            <w:bookmarkEnd w:id="14"/>
            <w:bookmarkEnd w:id="15"/>
            <w:bookmarkEnd w:id="16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KD–1/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nada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7" w:name="_Hlk227400246"/>
            <w:bookmarkStart w:id="18" w:name="OLE_LINK87"/>
            <w:bookmarkStart w:id="19" w:name="OLE_LINK86"/>
            <w:bookmarkStart w:id="20" w:name="_Hlk227400246"/>
            <w:bookmarkStart w:id="21" w:name="OLE_LINK87"/>
            <w:bookmarkStart w:id="22" w:name="OLE_LINK86"/>
            <w:bookmarkEnd w:id="20"/>
            <w:bookmarkEnd w:id="21"/>
            <w:bookmarkEnd w:id="22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HD–1/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di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3" w:name="_Hlk227392329"/>
            <w:bookmarkStart w:id="24" w:name="OLE_LINK79"/>
            <w:bookmarkStart w:id="25" w:name="OLE_LINK78"/>
            <w:bookmarkStart w:id="26" w:name="_Hlk227392329"/>
            <w:bookmarkStart w:id="27" w:name="OLE_LINK79"/>
            <w:bookmarkStart w:id="28" w:name="OLE_LINK78"/>
            <w:bookmarkEnd w:id="26"/>
            <w:bookmarkEnd w:id="27"/>
            <w:bookmarkEnd w:id="28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–1/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d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9" w:name="_Hlk227392100"/>
            <w:bookmarkStart w:id="30" w:name="OLE_LINK71"/>
            <w:bookmarkStart w:id="31" w:name="OLE_LINK70"/>
            <w:bookmarkStart w:id="32" w:name="_Hlk227392100"/>
            <w:bookmarkStart w:id="33" w:name="OLE_LINK71"/>
            <w:bookmarkStart w:id="34" w:name="OLE_LINK70"/>
            <w:bookmarkEnd w:id="32"/>
            <w:bookmarkEnd w:id="33"/>
            <w:bookmarkEnd w:id="34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FR–1/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nch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ST YEAR BBA / B.Com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 AY 2003 – 04 to CY – 2005 batches only) 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HD–1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di 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–1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</w:t>
            </w:r>
          </w:p>
        </w:tc>
      </w:tr>
      <w:tr>
        <w:trPr>
          <w:trHeight w:val="73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AY 2008-09 batch onward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G–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ug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ML–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yalam 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KD–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nada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HD–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di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–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du 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73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ECOND YE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OUNDATION COURSES OTHER LANGUA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MON FOR ALL  PROGRAM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(Up to CY 2008 batches only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35" w:name="_Hlk227391937"/>
            <w:bookmarkStart w:id="36" w:name="OLE_LINK69"/>
            <w:bookmarkStart w:id="37" w:name="OLE_LINK68"/>
            <w:bookmarkEnd w:id="35"/>
            <w:bookmarkEnd w:id="36"/>
            <w:bookmarkEnd w:id="37"/>
            <w:r>
              <w:rPr/>
              <w:t>18/02/20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G–2/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ug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8" w:name="_Hlk227400394"/>
            <w:bookmarkStart w:id="39" w:name="OLE_LINK97"/>
            <w:bookmarkStart w:id="40" w:name="OLE_LINK96"/>
            <w:bookmarkStart w:id="41" w:name="_Hlk227400394"/>
            <w:bookmarkStart w:id="42" w:name="OLE_LINK97"/>
            <w:bookmarkStart w:id="43" w:name="OLE_LINK96"/>
            <w:bookmarkEnd w:id="41"/>
            <w:bookmarkEnd w:id="42"/>
            <w:bookmarkEnd w:id="43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ML–2/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yalam 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4" w:name="_Hlk227392201"/>
            <w:bookmarkStart w:id="45" w:name="OLE_LINK77"/>
            <w:bookmarkStart w:id="46" w:name="OLE_LINK76"/>
            <w:bookmarkStart w:id="47" w:name="_Hlk227392201"/>
            <w:bookmarkStart w:id="48" w:name="OLE_LINK77"/>
            <w:bookmarkStart w:id="49" w:name="OLE_LINK76"/>
            <w:bookmarkEnd w:id="47"/>
            <w:bookmarkEnd w:id="48"/>
            <w:bookmarkEnd w:id="49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KD–2/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nada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0" w:name="_Hlk227400256"/>
            <w:bookmarkStart w:id="51" w:name="OLE_LINK89"/>
            <w:bookmarkStart w:id="52" w:name="OLE_LINK88"/>
            <w:bookmarkStart w:id="53" w:name="_Hlk227400256"/>
            <w:bookmarkStart w:id="54" w:name="OLE_LINK89"/>
            <w:bookmarkStart w:id="55" w:name="OLE_LINK88"/>
            <w:bookmarkEnd w:id="53"/>
            <w:bookmarkEnd w:id="54"/>
            <w:bookmarkEnd w:id="55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HD–2/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di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6" w:name="_Hlk227392339"/>
            <w:bookmarkStart w:id="57" w:name="OLE_LINK81"/>
            <w:bookmarkStart w:id="58" w:name="OLE_LINK80"/>
            <w:bookmarkStart w:id="59" w:name="_Hlk227392339"/>
            <w:bookmarkStart w:id="60" w:name="OLE_LINK81"/>
            <w:bookmarkStart w:id="61" w:name="OLE_LINK80"/>
            <w:bookmarkEnd w:id="59"/>
            <w:bookmarkEnd w:id="60"/>
            <w:bookmarkEnd w:id="61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–2/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d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2" w:name="_Hlk227392112"/>
            <w:bookmarkStart w:id="63" w:name="OLE_LINK73"/>
            <w:bookmarkStart w:id="64" w:name="OLE_LINK72"/>
            <w:bookmarkStart w:id="65" w:name="_Hlk227392112"/>
            <w:bookmarkStart w:id="66" w:name="OLE_LINK73"/>
            <w:bookmarkStart w:id="67" w:name="OLE_LINK72"/>
            <w:bookmarkEnd w:id="65"/>
            <w:bookmarkEnd w:id="66"/>
            <w:bookmarkEnd w:id="67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FR–2/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nch 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bookmarkStart w:id="68" w:name="_Hlk227400341"/>
            <w:bookmarkStart w:id="69" w:name="OLE_LINK93"/>
            <w:bookmarkStart w:id="70" w:name="OLE_LINK92"/>
            <w:bookmarkEnd w:id="68"/>
            <w:bookmarkEnd w:id="69"/>
            <w:bookmarkEnd w:id="70"/>
            <w:r>
              <w:rPr>
                <w:b/>
                <w:sz w:val="22"/>
                <w:szCs w:val="28"/>
              </w:rPr>
              <w:t>SECOND YE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OUNDATION COURSES OTHER LANGUA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MON FOR ALL  PROGRAM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AY 2008-09 batch onwards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8/02/20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G-2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ug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ML-2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yalam 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KD-2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nada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HD-2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di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-2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du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3"/>
        <w:gridCol w:w="1563"/>
        <w:gridCol w:w="5845"/>
      </w:tblGrid>
      <w:tr>
        <w:trPr>
          <w:trHeight w:val="48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.A. Tam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Y – 2004 batches only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_Hlk227036683"/>
            <w:bookmarkStart w:id="72" w:name="OLE_LINK11"/>
            <w:bookmarkStart w:id="73" w:name="OLE_LINK10"/>
            <w:bookmarkEnd w:id="71"/>
            <w:bookmarkEnd w:id="72"/>
            <w:bookmarkEnd w:id="73"/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f;fhy ,yf;fpa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yf;fzk; 1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–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jkpHf tuyhWk; gz;ghLk; ( rhh;g[g; ghlk; )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 </w:t>
            </w:r>
            <w:r>
              <w:rPr>
                <w:sz w:val="22"/>
                <w:szCs w:val="22"/>
              </w:rPr>
              <w:t>-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2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0"/>
                <w:szCs w:val="20"/>
              </w:rPr>
            </w:pPr>
            <w:r>
              <w:rPr>
                <w:rFonts w:cs="Kruti Tamil 080" w:ascii="Kruti Tamil 080" w:hAnsi="Kruti Tamil 080"/>
                <w:sz w:val="20"/>
                <w:szCs w:val="20"/>
              </w:rPr>
              <w:t>rkag;ghly;fSk;. Rpw;wpyf;fpa';fSk;. fhg;gpa';fS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–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jkpH; ,yf;fpa tuyhW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0"/>
                <w:szCs w:val="20"/>
              </w:rPr>
              <w:t>r';f ,yf;fpa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jkpH; bkhHp tuyhWk;. jpuhtplbkhHpfspd; xg;gpyf;fzK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0"/>
                <w:szCs w:val="20"/>
              </w:rPr>
              <w:t xml:space="preserve">,yf;fpaj; jpwdha;t[k; gilg;gpyf;fpaKk;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bkhHpg;bgau;g;g[k; ,jHpaY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O-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ehl;Lg;g[wtpay; (thH;tpay; bjhlu;g[g; ghlk;) </w:t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74" w:name="_Hlk226359892"/>
            <w:bookmarkStart w:id="75" w:name="OLE_LINK6"/>
            <w:bookmarkStart w:id="76" w:name="OLE_LINK5"/>
            <w:bookmarkEnd w:id="74"/>
            <w:bookmarkEnd w:id="75"/>
            <w:bookmarkEnd w:id="76"/>
            <w:r>
              <w:rPr>
                <w:b/>
                <w:sz w:val="32"/>
                <w:szCs w:val="32"/>
              </w:rPr>
              <w:t>B.A. Tami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 AY 2004 – 05 batch onwards  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44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1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dation  in English  </w:t>
            </w:r>
            <w:r>
              <w:rPr>
                <w:b/>
                <w:sz w:val="20"/>
                <w:szCs w:val="22"/>
              </w:rPr>
              <w:t>( AY 2004–05 &amp; CY–2005 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59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English (Language)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f;fhy ,yf;fpak;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 1 ( ed;D}y; </w:t>
            </w:r>
            <w:r>
              <w:rPr>
                <w:sz w:val="22"/>
                <w:szCs w:val="22"/>
              </w:rPr>
              <w:t>: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</w:t>
            </w:r>
            <w:r>
              <w:rPr>
                <w:rFonts w:cs="Kruti Tamil 080" w:ascii="Kruti Tamil 080" w:hAnsi="Kruti Tamil 080"/>
                <w:sz w:val="20"/>
                <w:szCs w:val="20"/>
              </w:rPr>
              <w:t>vGj;J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. </w:t>
            </w:r>
            <w:r>
              <w:rPr>
                <w:rFonts w:cs="Kruti Tamil 080" w:ascii="Kruti Tamil 080" w:hAnsi="Kruti Tamil 080"/>
                <w:sz w:val="20"/>
                <w:szCs w:val="20"/>
              </w:rPr>
              <w:t>brhy; )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jkpHf tuyhWk; gz;ghLk; ( rhh;g[g; ghlk; ) 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 / Foundation in English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M–21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ilf;fh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>,yf;fpa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M–22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yf;fzk; 2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g[wg;bghUs; btz;ghkhiy. ek;gpafg;bghUs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jHpay; (rhh;g[g; ghlk;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0"/>
                <w:szCs w:val="20"/>
              </w:rPr>
              <w:t>r';f ,yf;fpa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;?3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>ahg;gU';fyf;fhhpif. jz;oay';fhuk;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jkpH;bkhHp tuyhWk; jkpH; ,yf;fpa tuyhW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yf;fpaj; jpwdha;t[k; gilg;gpyf;fpaK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O-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ehl;Lg;g[wtpay; (thH;tpay; bjhlh;g[g;ghlk;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"/>
        <w:gridCol w:w="924"/>
        <w:gridCol w:w="246"/>
        <w:gridCol w:w="1317"/>
        <w:gridCol w:w="95"/>
        <w:gridCol w:w="184"/>
        <w:gridCol w:w="5566"/>
      </w:tblGrid>
      <w:tr>
        <w:trPr>
          <w:trHeight w:val="485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A. Functional Tamil</w:t>
            </w:r>
          </w:p>
        </w:tc>
      </w:tr>
      <w:tr>
        <w:trPr>
          <w:trHeight w:val="235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English (Language)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 1 ( ed;D}y; </w:t>
            </w:r>
            <w:r>
              <w:rPr>
                <w:sz w:val="22"/>
                <w:szCs w:val="22"/>
              </w:rPr>
              <w:t>: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</w:t>
            </w:r>
            <w:r>
              <w:rPr>
                <w:rFonts w:cs="Kruti Tamil 080" w:ascii="Kruti Tamil 080" w:hAnsi="Kruti Tamil 080"/>
                <w:sz w:val="20"/>
                <w:szCs w:val="20"/>
              </w:rPr>
              <w:t>vGj;J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. </w:t>
            </w:r>
            <w:r>
              <w:rPr>
                <w:rFonts w:cs="Kruti Tamil 080" w:ascii="Kruti Tamil 080" w:hAnsi="Kruti Tamil 080"/>
                <w:sz w:val="20"/>
                <w:szCs w:val="20"/>
              </w:rPr>
              <w:t>brhy; )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M-0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fzpdpj; jkpH;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–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jkpH; fw;gpj;jy;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 / Foundation in English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jHpay; (rhh;g[g; ghlk;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bkhHpj;jpwd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-2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thbdhyp. bjhiyf;fhl;rpf; fiy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;?3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>ahg;gU';fyf;fhhpif. jz;oay';fhuk;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jkpH;bkhHp tuyhWk; jkpH; ,yf;fpa tuyhW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yf;fpaj; jpwdha;t[k; gilg;gpyf;fpaK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3" w:leader="none"/>
              </w:tabs>
              <w:rPr/>
            </w:pPr>
            <w:r>
              <w:rPr>
                <w:sz w:val="22"/>
                <w:szCs w:val="22"/>
              </w:rPr>
              <w:tab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M-0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bkhHp bgah;g;g[f; fiy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M-0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Ml;rpj; jkpH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helor of Literature - Tamil</w:t>
            </w:r>
          </w:p>
        </w:tc>
      </w:tr>
      <w:tr>
        <w:trPr>
          <w:trHeight w:val="3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f;fhy ,yf;fpak;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–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 1 ( ed;D}y; </w:t>
            </w:r>
            <w:r>
              <w:rPr>
                <w:sz w:val="22"/>
                <w:szCs w:val="22"/>
              </w:rPr>
              <w:t>: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</w:t>
            </w:r>
            <w:r>
              <w:rPr>
                <w:rFonts w:cs="Kruti Tamil 080" w:ascii="Kruti Tamil 080" w:hAnsi="Kruti Tamil 080"/>
                <w:sz w:val="20"/>
                <w:szCs w:val="20"/>
              </w:rPr>
              <w:t>vGj;J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. </w:t>
            </w:r>
            <w:r>
              <w:rPr>
                <w:rFonts w:cs="Kruti Tamil 080" w:ascii="Kruti Tamil 080" w:hAnsi="Kruti Tamil 080"/>
                <w:sz w:val="20"/>
                <w:szCs w:val="20"/>
              </w:rPr>
              <w:t>brhy; 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jkpHf tuyhWk; gz;ghLk; ( rhh;g[g; ghlk; )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bkhHpapay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 – 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jkpH; fw;gpj;jy;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ilf;fh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>,yf;fpa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2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yf;fzk; 2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 g[wg;bghUs; btz;ghkhiy. ek;gpafg;bghUs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jHpay; (rhh;g[g; ghlk;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( 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Rw;Wr;NHy; fy;tp </w:t>
            </w:r>
            <w:r>
              <w:rPr>
                <w:sz w:val="22"/>
                <w:szCs w:val="22"/>
              </w:rPr>
              <w:t xml:space="preserve">)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bkhHpj;jpwd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-2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thbdhyp. bjhiyf;fhl;rpf; fiy</w:t>
            </w:r>
          </w:p>
        </w:tc>
      </w:tr>
      <w:tr>
        <w:trPr>
          <w:trHeight w:val="287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0"/>
                <w:szCs w:val="20"/>
              </w:rPr>
              <w:t>r';f ,yf;fpak;</w:t>
            </w:r>
          </w:p>
        </w:tc>
      </w:tr>
      <w:tr>
        <w:trPr>
          <w:trHeight w:val="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_Hlk226869467"/>
            <w:bookmarkStart w:id="78" w:name="OLE_LINK8"/>
            <w:bookmarkStart w:id="79" w:name="OLE_LINK7"/>
            <w:bookmarkEnd w:id="77"/>
            <w:bookmarkEnd w:id="78"/>
            <w:bookmarkEnd w:id="79"/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 xml:space="preserve">,yf;fzk;;?3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rFonts w:cs="Kruti Tamil 080" w:ascii="Kruti Tamil 080" w:hAnsi="Kruti Tamil 080"/>
                <w:sz w:val="22"/>
                <w:szCs w:val="22"/>
              </w:rPr>
              <w:t>ahg;gU';fyf;fhhpif. jz;oay';fhuk;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jkpH;bkhHp tuyhWk; jkpH; ,yf;fpa tuyhW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-3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,yf;fpaj; jpwdha;t[k; gilg;gpyf;fpaKk;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O-0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  <w:t>ehl;Lg;g[wtpay; (thH;tpay; bjhlh;g[g;ghlk;)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Tamil 080" w:hAnsi="Kruti Tamil 080" w:cs="Kruti Tamil 080"/>
                <w:sz w:val="20"/>
                <w:szCs w:val="20"/>
              </w:rPr>
            </w:pPr>
            <w:r>
              <w:rPr>
                <w:rFonts w:cs="Kruti Tamil 080" w:ascii="Kruti Tamil 080" w:hAnsi="Kruti Tamil 080"/>
                <w:sz w:val="20"/>
                <w:szCs w:val="20"/>
              </w:rPr>
            </w:r>
          </w:p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</w:r>
          </w:p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A. English </w:t>
            </w:r>
          </w:p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Y – 2004  batches only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–1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lizabethan Ag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gustan Age &amp; The Romantic Ag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L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istory of English Literature &amp; Social History of England from 1500 to 1800 and Literary forms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ictorian Ag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entieth Century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L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istory of English Literature &amp; Social History of England from 1801 to the present day and Literary forms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5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kespeare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6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Literature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7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Writing in English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8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&amp; Linguist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O-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for Competitive Examinations</w:t>
            </w:r>
          </w:p>
        </w:tc>
      </w:tr>
      <w:tr>
        <w:trPr>
          <w:trHeight w:val="583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A. Englis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AY 2004 – 05 batch onwards  )</w:t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86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1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in English  </w:t>
            </w:r>
            <w:r>
              <w:rPr>
                <w:b/>
                <w:sz w:val="22"/>
                <w:szCs w:val="22"/>
              </w:rPr>
              <w:t>( AY 2004 – 05 &amp; CY–2005 )</w:t>
            </w:r>
          </w:p>
        </w:tc>
      </w:tr>
      <w:tr>
        <w:trPr>
          <w:trHeight w:val="287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History of England 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1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of Chaucer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1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oration Age 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L–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 Indian Writing in English 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3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21 / 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am Shakespeare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–22 / 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tic Age </w:t>
            </w:r>
          </w:p>
        </w:tc>
      </w:tr>
      <w:tr>
        <w:trPr>
          <w:trHeight w:val="19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L-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Journalism and Mass Communication</w:t>
            </w:r>
          </w:p>
        </w:tc>
      </w:tr>
      <w:tr>
        <w:trPr>
          <w:trHeight w:val="36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171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n Age</w:t>
            </w:r>
          </w:p>
        </w:tc>
      </w:tr>
      <w:tr>
        <w:trPr>
          <w:trHeight w:val="43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English Literature</w:t>
            </w:r>
          </w:p>
        </w:tc>
      </w:tr>
      <w:tr>
        <w:trPr>
          <w:trHeight w:val="34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3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Literature</w:t>
            </w:r>
          </w:p>
        </w:tc>
      </w:tr>
      <w:tr>
        <w:trPr>
          <w:trHeight w:val="4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Literary Criticism and Theories</w:t>
            </w:r>
          </w:p>
        </w:tc>
      </w:tr>
      <w:tr>
        <w:trPr>
          <w:trHeight w:val="3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-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Language &amp; Linguistics </w:t>
            </w:r>
          </w:p>
        </w:tc>
      </w:tr>
      <w:tr>
        <w:trPr>
          <w:trHeight w:val="359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 A. English and Communication</w:t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–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History of England 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–1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of Chaucer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–1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Journalism and Mass Communication 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ation Age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2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Shakespeare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2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mmunication Studi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3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c Age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3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n Age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3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 English Literature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34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tics and Spoken English 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C-3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kills 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B.A. Criminology and Criminal Justice Administ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32"/>
              </w:rPr>
              <w:t>(English Medium only)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>
          <w:trHeight w:val="1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J-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als of Criminology </w:t>
            </w:r>
          </w:p>
        </w:tc>
      </w:tr>
      <w:tr>
        <w:trPr>
          <w:trHeight w:val="33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J-1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al Administration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JAL-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Psychology</w:t>
            </w:r>
          </w:p>
        </w:tc>
      </w:tr>
      <w:tr>
        <w:trPr>
          <w:trHeight w:val="197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J-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Law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J-2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Administration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JAL-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Problems</w:t>
            </w:r>
          </w:p>
        </w:tc>
      </w:tr>
      <w:tr>
        <w:trPr>
          <w:trHeight w:val="19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trHeight w:val="278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B.A. Urdu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–1/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(AY  2003-04   to AY 2007-08  batches  only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-1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(AY  2008-09   batch onwards 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0" w:name="_Hlk227392376"/>
            <w:bookmarkStart w:id="81" w:name="OLE_LINK83"/>
            <w:bookmarkStart w:id="82" w:name="OLE_LINK82"/>
            <w:bookmarkEnd w:id="80"/>
            <w:bookmarkEnd w:id="81"/>
            <w:bookmarkEnd w:id="82"/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e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zaliyath &amp; Rubaiyat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1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Tamil Literature &amp; Text for Translation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6"/>
              </w:rPr>
              <w:t>Second Year Courses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-2/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(AY  2003-04   to AY 2007-08  batches  only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R-2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(AY  2008-09   batch onwards 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-21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3" w:name="_Hlk227392382"/>
            <w:bookmarkStart w:id="84" w:name="OLE_LINK85"/>
            <w:bookmarkStart w:id="85" w:name="OLE_LINK84"/>
            <w:bookmarkEnd w:id="83"/>
            <w:bookmarkEnd w:id="84"/>
            <w:bookmarkEnd w:id="85"/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2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Dakni Urdu Literatur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2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Arabic Literature &amp; Text for Translat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Thir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3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zoomat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3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-3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y Criticis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-3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ody and Rhetoric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-35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Journalism</w:t>
            </w:r>
          </w:p>
        </w:tc>
      </w:tr>
      <w:tr>
        <w:trPr>
          <w:trHeight w:val="775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A. History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26"/>
                <w:szCs w:val="32"/>
              </w:rPr>
              <w:t>(Tamil &amp; English Mediu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CY – 2004 batches only )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6" w:name="_Hlk227045204"/>
            <w:bookmarkStart w:id="87" w:name="OLE_LINK32"/>
            <w:bookmarkStart w:id="88" w:name="OLE_LINK31"/>
            <w:bookmarkStart w:id="89" w:name="_Hlk227038874"/>
            <w:bookmarkStart w:id="90" w:name="OLE_LINK24"/>
            <w:bookmarkStart w:id="91" w:name="OLE_LINK23"/>
            <w:bookmarkStart w:id="92" w:name="_Hlk227039237"/>
            <w:bookmarkStart w:id="93" w:name="OLE_LINK28"/>
            <w:bookmarkStart w:id="94" w:name="OLE_LINK27"/>
            <w:bookmarkStart w:id="95" w:name="_Hlk227038905"/>
            <w:bookmarkStart w:id="96" w:name="OLE_LINK26"/>
            <w:bookmarkStart w:id="97" w:name="OLE_LINK25"/>
            <w:bookmarkStart w:id="98" w:name="_Hlk227036965"/>
            <w:bookmarkStart w:id="99" w:name="OLE_LINK17"/>
            <w:bookmarkStart w:id="100" w:name="OLE_LINK16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1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n Currents in Indian History from Early Time to 1707 A.D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urrents in Indian History from 1707 to 1984 A.D.</w:t>
            </w:r>
          </w:p>
        </w:tc>
      </w:tr>
      <w:tr>
        <w:trPr>
          <w:trHeight w:val="2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–3H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Economy – Problems &amp; Policies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FTM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mil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FEG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undation  in English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HI–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Outline History of Tamil Nadu upto 1987 A.D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HI–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Modern Asia since 1900 (Excluding India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HIAL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lines of Political Theor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vironmental Studies     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ird Year Courses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1" w:name="_Hlk227045271"/>
            <w:bookmarkStart w:id="102" w:name="OLE_LINK35"/>
            <w:bookmarkStart w:id="103" w:name="OLE_LINK34"/>
            <w:bookmarkEnd w:id="101"/>
            <w:bookmarkEnd w:id="102"/>
            <w:bookmarkEnd w:id="103"/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5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Europe from 476 to 1789 A.D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6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China from 1800 to 1990 A.D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7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England from 1603 to 1990 A.D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8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Arab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AO-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al History of India from 1773 to 1950 A.D.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A. Histo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(Tamil &amp; English Medium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Y 2004-05 batch onwards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India upto 1206 A.D.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–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India from 1206 to 1707 A.D. 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AL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 Governments  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India from 1707 to 2000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2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Currents in the History of Tamil Nadu from Ancient times to 2000 A.D.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AL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rism Perspectives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 </w:t>
            </w:r>
          </w:p>
        </w:tc>
      </w:tr>
      <w:tr>
        <w:trPr>
          <w:trHeight w:val="269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3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Modern Europe From 1600 to 1990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3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U.S.A. from 1775-1960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3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China from 1839-1990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3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ights Perspectiv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I-35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History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04" w:name="OLE_LINK52"/>
            <w:bookmarkEnd w:id="104"/>
            <w:r>
              <w:rPr>
                <w:b/>
                <w:sz w:val="32"/>
                <w:szCs w:val="32"/>
              </w:rPr>
              <w:t xml:space="preserve">B.A. History and Heritage Manag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32"/>
              </w:rPr>
              <w:t>(Tamil &amp; English Medium)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161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5" w:name="_Hlk227217669"/>
            <w:bookmarkStart w:id="106" w:name="OLE_LINK54"/>
            <w:bookmarkStart w:id="107" w:name="OLE_LINK53"/>
            <w:bookmarkEnd w:id="105"/>
            <w:bookmarkEnd w:id="106"/>
            <w:bookmarkEnd w:id="107"/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India upto 1206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–1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ocial and Cultural History of India from 1206 A.D. to 1707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AL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ourism</w:t>
            </w:r>
          </w:p>
        </w:tc>
      </w:tr>
      <w:tr>
        <w:trPr>
          <w:trHeight w:val="260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6"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8" w:name="_Hlk227217675"/>
            <w:bookmarkStart w:id="109" w:name="OLE_LINK56"/>
            <w:bookmarkStart w:id="110" w:name="OLE_LINK55"/>
            <w:bookmarkEnd w:id="108"/>
            <w:bookmarkEnd w:id="109"/>
            <w:bookmarkEnd w:id="110"/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India from 1707 to 1947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2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nd Cultural Heritage of the Tamils upto 1600 A.D.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AL-2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Archaeology and Museology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Third Year Courses</w:t>
            </w:r>
          </w:p>
        </w:tc>
      </w:tr>
      <w:tr>
        <w:trPr>
          <w:trHeight w:val="2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3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 and Cultural History of Independent India</w:t>
            </w:r>
          </w:p>
        </w:tc>
      </w:tr>
      <w:tr>
        <w:trPr>
          <w:trHeight w:val="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3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 and Architecture of  India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3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nd Cultural  History of Tamil Nadu from 1600-1950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3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Heritage Management </w:t>
            </w:r>
          </w:p>
        </w:tc>
      </w:tr>
      <w:tr>
        <w:trPr>
          <w:trHeight w:val="2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M-35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Epigraphy and Numismatics</w:t>
            </w:r>
          </w:p>
        </w:tc>
      </w:tr>
      <w:tr>
        <w:trPr>
          <w:trHeight w:val="730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B.A. Tourism Studies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Cs w:val="32"/>
              </w:rPr>
              <w:t>( English Medium onl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( For CY-2004 to CY–2006 batches only )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26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1" w:name="_Hlk227401574"/>
            <w:bookmarkStart w:id="112" w:name="OLE_LINK100"/>
            <w:bookmarkStart w:id="113" w:name="OLE_LINK99"/>
            <w:bookmarkEnd w:id="111"/>
            <w:bookmarkEnd w:id="112"/>
            <w:bookmarkEnd w:id="113"/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 FTM–1 / </w:t>
            </w:r>
          </w:p>
        </w:tc>
        <w:tc>
          <w:tcPr>
            <w:tcW w:w="5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Tamil (Optional)</w:t>
            </w:r>
          </w:p>
        </w:tc>
      </w:tr>
      <w:tr>
        <w:trPr>
          <w:trHeight w:val="18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BFTM–11</w:t>
            </w:r>
          </w:p>
        </w:tc>
        <w:tc>
          <w:tcPr>
            <w:tcW w:w="5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G–2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English – 2  (Optional)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9/02/2012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G–1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Course in English – 1 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6"/>
              </w:rPr>
            </w:pPr>
            <w:r>
              <w:rPr>
                <w:rFonts w:cs="Verdana" w:ascii="Verdana" w:hAnsi="Verdana"/>
                <w:sz w:val="22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BFEG–1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in English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Touris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–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 Development: Products, Operations and Case Studi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S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Humanities &amp; Social Sciences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–4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Culture: Perspective for Touris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–5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, Environment and Touris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ST–1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Science &amp; Technolog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  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ird Year Courses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–3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 Tourism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–6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market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W–1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 writ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E–1B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Environment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Note </w:t>
      </w:r>
      <w:r>
        <w:rPr>
          <w:sz w:val="20"/>
          <w:szCs w:val="22"/>
        </w:rPr>
        <w:t xml:space="preserve">:   1. **BFTM – 11 Applicable for CY – 2004 onwards 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 xml:space="preserve">2. ***BFEG – 11 Applicable for  AY 2005 – 06 onwards. 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>3</w:t>
      </w:r>
      <w:r>
        <w:rPr/>
        <w:t>. **** FEG-1 and FEG-2 Applicable to CY-2004, AY2004-05 &amp; CY-2005 Candidates Only.</w:t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57"/>
        <w:gridCol w:w="1513"/>
        <w:gridCol w:w="5501"/>
      </w:tblGrid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sz w:val="20"/>
                <w:szCs w:val="22"/>
              </w:rPr>
              <w:tab/>
              <w:t xml:space="preserve"> </w:t>
            </w:r>
            <w:r>
              <w:rPr>
                <w:b/>
                <w:sz w:val="30"/>
                <w:szCs w:val="32"/>
              </w:rPr>
              <w:t xml:space="preserve">B.A.  Tourism and Travel Studies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( English Medium only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( AY 2006-07 batch onwards 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Tourism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Touris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AL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and Architecture of India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y of Touris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system and Touris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AL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Automation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 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Touris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Management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Management and Tour Operations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-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s of Tourism interest</w:t>
            </w:r>
          </w:p>
        </w:tc>
      </w:tr>
      <w:tr>
        <w:trPr>
          <w:trHeight w:val="41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6"/>
              </w:rPr>
            </w:pPr>
            <w:r>
              <w:rPr>
                <w:rFonts w:cs="Verdana" w:ascii="Verdana" w:hAnsi="Verdana"/>
                <w:sz w:val="22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TS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Work</w:t>
            </w:r>
          </w:p>
        </w:tc>
      </w:tr>
      <w:tr>
        <w:trPr>
          <w:trHeight w:val="1178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bookmarkStart w:id="114" w:name="OLE_LINK38"/>
            <w:r>
              <w:rPr>
                <w:b/>
                <w:sz w:val="30"/>
                <w:szCs w:val="32"/>
              </w:rPr>
              <w:t>B.A. Economic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32"/>
              </w:rPr>
              <w:t xml:space="preserve"> </w:t>
            </w:r>
            <w:r>
              <w:rPr>
                <w:sz w:val="26"/>
                <w:szCs w:val="32"/>
              </w:rPr>
              <w:t>( English &amp; Tamil Medium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 )</w:t>
            </w:r>
            <w:bookmarkEnd w:id="114"/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 For CY - 2004  to CY – 2005 batches only 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–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5" w:name="_Hlk227578576"/>
            <w:bookmarkStart w:id="116" w:name="OLE_LINK22"/>
            <w:bookmarkStart w:id="117" w:name="OLE_LINK2"/>
            <w:bookmarkEnd w:id="115"/>
            <w:bookmarkEnd w:id="116"/>
            <w:bookmarkEnd w:id="117"/>
            <w:r>
              <w:rPr/>
              <w:t>26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–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 Statistics For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L–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ommerce</w:t>
            </w:r>
          </w:p>
        </w:tc>
      </w:tr>
      <w:tr>
        <w:trPr>
          <w:trHeight w:val="26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  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>
          <w:trHeight w:val="255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 in English( AY 2003–04 and CY–2004 )</w:t>
            </w:r>
          </w:p>
        </w:tc>
      </w:tr>
      <w:tr>
        <w:trPr>
          <w:trHeight w:val="25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in English   ( AY 2004 – 05 onwards )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–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Economy – Problems &amp; Policies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–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Economics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AL–2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 Banking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ird Year Courses 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Thought ( Optional – I 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( Optional – II )</w:t>
            </w:r>
          </w:p>
        </w:tc>
      </w:tr>
      <w:tr>
        <w:trPr>
          <w:trHeight w:val="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O-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Economics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A. Economics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Tamil &amp; English Mediu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AY 2005 – 06 batch onwards )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8" w:name="_Hlk227578611"/>
            <w:bookmarkStart w:id="119" w:name="OLE_LINK45"/>
            <w:bookmarkStart w:id="120" w:name="OLE_LINK44"/>
            <w:bookmarkEnd w:id="118"/>
            <w:bookmarkEnd w:id="119"/>
            <w:bookmarkEnd w:id="120"/>
            <w:r>
              <w:rPr/>
              <w:t>25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L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 of Marketing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Economic Thought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L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Statist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1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1" w:name="_Hlk227578620"/>
            <w:bookmarkStart w:id="122" w:name="OLE_LINK47"/>
            <w:bookmarkStart w:id="123" w:name="OLE_LINK46"/>
            <w:bookmarkEnd w:id="121"/>
            <w:bookmarkEnd w:id="122"/>
            <w:bookmarkEnd w:id="123"/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Economy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-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6"/>
              </w:rPr>
            </w:pPr>
            <w:r>
              <w:rPr>
                <w:rFonts w:cs="Verdana" w:ascii="Verdana" w:hAnsi="Verdana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A. Business Econom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32"/>
              </w:rPr>
              <w:t>(Tamil &amp; English Medium)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4" w:name="_Hlk227578637"/>
            <w:bookmarkStart w:id="125" w:name="OLE_LINK49"/>
            <w:bookmarkStart w:id="126" w:name="OLE_LINK48"/>
            <w:bookmarkEnd w:id="124"/>
            <w:bookmarkEnd w:id="125"/>
            <w:bookmarkEnd w:id="126"/>
            <w:r>
              <w:rPr/>
              <w:t>03/03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AL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econd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7" w:name="_Hlk227578649"/>
            <w:bookmarkStart w:id="128" w:name="OLE_LINK57"/>
            <w:bookmarkStart w:id="129" w:name="OLE_LINK50"/>
            <w:bookmarkEnd w:id="127"/>
            <w:bookmarkEnd w:id="128"/>
            <w:bookmarkEnd w:id="129"/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Resource Management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AL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Statist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ird 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conomic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cal Economics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Economy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preneurial  Development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E-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bookmarkStart w:id="130" w:name="OLE_LINK107"/>
            <w:r>
              <w:rPr>
                <w:b/>
                <w:sz w:val="32"/>
                <w:szCs w:val="32"/>
              </w:rPr>
              <w:t>B.A. Public Administration</w:t>
            </w:r>
            <w:bookmarkEnd w:id="13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1" w:name="OLE_LINK108"/>
            <w:r>
              <w:rPr>
                <w:sz w:val="28"/>
                <w:szCs w:val="32"/>
              </w:rPr>
              <w:t>(Tamil &amp; English Medium)</w:t>
            </w:r>
            <w:bookmarkEnd w:id="131"/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Public Administration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–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Administrative System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AL–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ights Administration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  <w:bookmarkStart w:id="132" w:name="OLE_LINK58"/>
      <w:bookmarkStart w:id="133" w:name="OLE_LINK58"/>
      <w:bookmarkEnd w:id="133"/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21"/>
        <w:gridCol w:w="1657"/>
        <w:gridCol w:w="5578"/>
      </w:tblGrid>
      <w:tr>
        <w:trPr>
          <w:trHeight w:val="25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Administration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Thoughts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AL-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 Administration 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4" w:name="_Hlk227404993"/>
            <w:bookmarkStart w:id="135" w:name="OLE_LINK106"/>
            <w:bookmarkStart w:id="136" w:name="OLE_LINK105"/>
            <w:bookmarkEnd w:id="134"/>
            <w:bookmarkEnd w:id="135"/>
            <w:bookmarkEnd w:id="136"/>
            <w:r>
              <w:rPr/>
              <w:t>21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ersonnel Administration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Financial Administration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Administration</w:t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Law</w:t>
              <w:tab/>
            </w:r>
          </w:p>
        </w:tc>
      </w:tr>
      <w:tr>
        <w:trPr>
          <w:trHeight w:val="2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A-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Government and Administration in India</w:t>
            </w:r>
          </w:p>
        </w:tc>
      </w:tr>
    </w:tbl>
    <w:tbl>
      <w:tblPr>
        <w:tblW w:w="10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3"/>
        <w:gridCol w:w="90"/>
        <w:gridCol w:w="97"/>
        <w:gridCol w:w="804"/>
        <w:gridCol w:w="1421"/>
        <w:gridCol w:w="128"/>
        <w:gridCol w:w="41"/>
        <w:gridCol w:w="5006"/>
        <w:gridCol w:w="1202"/>
      </w:tblGrid>
      <w:tr>
        <w:trPr>
          <w:trHeight w:val="152" w:hRule="atLeast"/>
        </w:trPr>
        <w:tc>
          <w:tcPr>
            <w:tcW w:w="92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A. Political 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32"/>
              </w:rPr>
              <w:t>(Tamil &amp; English Medium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7" w:name="_Hlk227406416"/>
            <w:bookmarkStart w:id="138" w:name="OLE_LINK117"/>
            <w:bookmarkStart w:id="139" w:name="OLE_LINK116"/>
            <w:bookmarkEnd w:id="137"/>
            <w:bookmarkEnd w:id="138"/>
            <w:bookmarkEnd w:id="139"/>
            <w:r>
              <w:rPr/>
              <w:t>25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l Theory </w:t>
            </w:r>
          </w:p>
        </w:tc>
      </w:tr>
      <w:tr>
        <w:trPr>
          <w:trHeight w:val="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1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 of Government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AL-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ights Administration</w:t>
            </w:r>
          </w:p>
        </w:tc>
      </w:tr>
      <w:tr>
        <w:trPr>
          <w:trHeight w:val="15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econd Year Cours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0" w:name="_Hlk227406453"/>
            <w:bookmarkStart w:id="141" w:name="OLE_LINK120"/>
            <w:bookmarkStart w:id="142" w:name="OLE_LINK119"/>
            <w:bookmarkEnd w:id="140"/>
            <w:bookmarkEnd w:id="141"/>
            <w:bookmarkEnd w:id="142"/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 Governments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2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Political Thought</w:t>
            </w:r>
          </w:p>
        </w:tc>
      </w:tr>
      <w:tr>
        <w:trPr>
          <w:trHeight w:val="1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AL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Public Administration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15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3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l Ideologies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3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an Political Systems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33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Administration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34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in world Affairs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-35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Self Government</w:t>
            </w:r>
          </w:p>
        </w:tc>
      </w:tr>
      <w:tr>
        <w:trPr>
          <w:trHeight w:val="15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Sc. Geograph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32"/>
              </w:rPr>
              <w:t>( Tamil &amp; English Medium )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15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FTM–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il or Refer Pg.No:1 for any one of the other languag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FEG–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glish (Language)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-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hysical Geography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AL-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tatistics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/N</w:t>
            </w:r>
            <w:r>
              <w:rPr/>
              <w:t xml:space="preserve"> / </w:t>
            </w:r>
            <w:r>
              <w:rPr>
                <w:sz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-12**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actical – I Preliminary Exercises and Relief Study**</w:t>
            </w:r>
          </w:p>
        </w:tc>
      </w:tr>
      <w:tr>
        <w:trPr>
          <w:trHeight w:val="15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Second Year Cours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FTM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il or Refer Pg.No:2 for any one of the other languag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FEG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glish (Language)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ography of Resourc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AL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io – Geography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CE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vironmental Studi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/N / 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-22*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– II Representation of Geographical data and Survey**</w:t>
            </w:r>
          </w:p>
        </w:tc>
      </w:tr>
      <w:tr>
        <w:trPr>
          <w:trHeight w:val="15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GE-3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y of India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GE-3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artography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GE-33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aster Management 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GE-34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tial Information Technologies</w:t>
            </w:r>
          </w:p>
        </w:tc>
      </w:tr>
      <w:tr>
        <w:trPr>
          <w:trHeight w:val="1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/N / 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BGE-35*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-111 Computer Assisted Diagrams and Maps**</w:t>
            </w:r>
          </w:p>
        </w:tc>
      </w:tr>
      <w:tr>
        <w:trPr>
          <w:trHeight w:val="51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bookmarkStart w:id="143" w:name="OLE_LINK136"/>
            <w:r>
              <w:rPr>
                <w:b/>
                <w:sz w:val="30"/>
              </w:rPr>
              <w:t xml:space="preserve">B.A. Sociology </w:t>
            </w:r>
          </w:p>
          <w:p>
            <w:pPr>
              <w:pStyle w:val="Normal"/>
              <w:jc w:val="center"/>
              <w:rPr>
                <w:sz w:val="26"/>
                <w:szCs w:val="32"/>
              </w:rPr>
            </w:pPr>
            <w:bookmarkStart w:id="144" w:name="OLE_LINK136"/>
            <w:r>
              <w:rPr>
                <w:sz w:val="26"/>
                <w:szCs w:val="32"/>
              </w:rPr>
              <w:t xml:space="preserve">( Tamil &amp; English Medium </w:t>
            </w:r>
            <w:bookmarkEnd w:id="144"/>
            <w:r>
              <w:rPr>
                <w:sz w:val="26"/>
                <w:szCs w:val="32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5" w:name="_Hlk227407358"/>
            <w:bookmarkStart w:id="146" w:name="OLE_LINK133"/>
            <w:bookmarkStart w:id="147" w:name="OLE_LINK132"/>
            <w:bookmarkEnd w:id="145"/>
            <w:bookmarkEnd w:id="146"/>
            <w:bookmarkEnd w:id="147"/>
            <w:r>
              <w:rPr/>
              <w:t>25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of Sociolog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–1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Though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AL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Psychology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econd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8" w:name="_Hlk227407373"/>
            <w:bookmarkStart w:id="149" w:name="OLE_LINK135"/>
            <w:bookmarkStart w:id="150" w:name="OLE_LINK134"/>
            <w:bookmarkEnd w:id="148"/>
            <w:bookmarkEnd w:id="149"/>
            <w:bookmarkEnd w:id="150"/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2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Research and Statistic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2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Social Institution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AL-2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Demograph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3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 Sociolog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3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Sociolog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33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Sociolog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34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ovements in Indi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O-3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Social Problems  </w:t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bookmarkStart w:id="151" w:name="OLE_LINK123"/>
            <w:r>
              <w:rPr>
                <w:b/>
                <w:sz w:val="30"/>
                <w:szCs w:val="32"/>
              </w:rPr>
              <w:t>B.A. Social Work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 </w:t>
            </w:r>
            <w:r>
              <w:rPr>
                <w:szCs w:val="32"/>
              </w:rPr>
              <w:t>( English Medium only )</w:t>
            </w:r>
            <w:bookmarkEnd w:id="15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( AY 2006-07 &amp; CY2007 Batch Students only 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11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Humanities and Social Science</w:t>
            </w:r>
          </w:p>
        </w:tc>
      </w:tr>
      <w:tr>
        <w:trPr>
          <w:trHeight w:val="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12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al Work</w:t>
            </w:r>
          </w:p>
        </w:tc>
      </w:tr>
      <w:tr>
        <w:trPr>
          <w:trHeight w:val="2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13*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Practicum-1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2" w:name="_Hlk227406783"/>
            <w:bookmarkStart w:id="153" w:name="OLE_LINK125"/>
            <w:bookmarkStart w:id="154" w:name="OLE_LINK124"/>
            <w:bookmarkStart w:id="155" w:name="_Hlk227406741"/>
            <w:bookmarkStart w:id="156" w:name="OLE_LINK122"/>
            <w:bookmarkStart w:id="157" w:name="OLE_LINK121"/>
            <w:bookmarkEnd w:id="152"/>
            <w:bookmarkEnd w:id="153"/>
            <w:bookmarkEnd w:id="154"/>
            <w:bookmarkEnd w:id="155"/>
            <w:bookmarkEnd w:id="156"/>
            <w:bookmarkEnd w:id="157"/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2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Course in Science and Technolog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2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Intervention with individuals and group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8" w:name="_Hlk227060755"/>
            <w:bookmarkStart w:id="159" w:name="OLE_LINK13"/>
            <w:bookmarkStart w:id="160" w:name="OLE_LINK12"/>
            <w:bookmarkEnd w:id="158"/>
            <w:bookmarkEnd w:id="159"/>
            <w:bookmarkEnd w:id="160"/>
            <w:r>
              <w:rPr/>
              <w:t>12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23*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Practicum – II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_Hlk227406819"/>
            <w:bookmarkStart w:id="162" w:name="OLE_LINK127"/>
            <w:bookmarkStart w:id="163" w:name="OLE_LINK126"/>
            <w:bookmarkEnd w:id="161"/>
            <w:bookmarkEnd w:id="162"/>
            <w:bookmarkEnd w:id="163"/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3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Family Education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3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Intervention with communities and institution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34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HIV / AID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-3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Abuse and Counselling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W-33*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Practicum – III</w:t>
            </w:r>
          </w:p>
        </w:tc>
      </w:tr>
      <w:tr>
        <w:trPr>
          <w:trHeight w:val="845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B.A. Social Work 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(Tamil &amp; English Mediu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2"/>
              </w:rPr>
              <w:t>( AY 2007 – 08  Batch Onwards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4" w:name="_Hlk227406838"/>
            <w:bookmarkStart w:id="165" w:name="OLE_LINK129"/>
            <w:bookmarkStart w:id="166" w:name="OLE_LINK128"/>
            <w:bookmarkEnd w:id="164"/>
            <w:bookmarkEnd w:id="165"/>
            <w:bookmarkEnd w:id="166"/>
            <w:r>
              <w:rPr/>
              <w:t>25/02/20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al Work</w:t>
            </w:r>
          </w:p>
        </w:tc>
      </w:tr>
      <w:tr>
        <w:trPr>
          <w:trHeight w:val="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1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Social Problems </w:t>
            </w:r>
          </w:p>
        </w:tc>
      </w:tr>
      <w:tr>
        <w:trPr>
          <w:trHeight w:val="3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AL-1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for Social Work</w:t>
            </w:r>
          </w:p>
        </w:tc>
      </w:tr>
      <w:tr>
        <w:trPr>
          <w:trHeight w:val="107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7" w:name="_Hlk227406868"/>
            <w:bookmarkStart w:id="168" w:name="OLE_LINK131"/>
            <w:bookmarkStart w:id="169" w:name="OLE_LINK130"/>
            <w:bookmarkEnd w:id="167"/>
            <w:bookmarkEnd w:id="168"/>
            <w:bookmarkEnd w:id="169"/>
            <w:r>
              <w:rPr/>
              <w:t>28/01/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s of Social Work and Techniques of Intervention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2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al Work with individuals (Social Casework)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AL-2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Behaviour and Development</w:t>
            </w:r>
          </w:p>
        </w:tc>
      </w:tr>
      <w:tr>
        <w:trPr>
          <w:trHeight w:val="33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242" w:hRule="atLeast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 -31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al Work With groups (social group work)</w:t>
            </w:r>
          </w:p>
        </w:tc>
      </w:tr>
      <w:tr>
        <w:trPr>
          <w:trHeight w:val="33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32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al Work With Communities (Community Organization)</w:t>
            </w:r>
          </w:p>
        </w:tc>
      </w:tr>
      <w:tr>
        <w:trPr>
          <w:trHeight w:val="33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33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Research and Statistics</w:t>
            </w:r>
          </w:p>
        </w:tc>
      </w:tr>
      <w:tr>
        <w:trPr>
          <w:trHeight w:val="25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34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f  Organization</w:t>
            </w:r>
          </w:p>
        </w:tc>
      </w:tr>
      <w:tr>
        <w:trPr>
          <w:trHeight w:val="88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W-35*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Work Practicum (Candidate shall have to do a field practicum for a period of atleast 45 days either continuously or spread across the second half of the Academic year and submit the project report to TNOU.)</w:t>
            </w:r>
          </w:p>
        </w:tc>
      </w:tr>
      <w:tr>
        <w:trPr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Com.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26"/>
                <w:szCs w:val="32"/>
              </w:rPr>
              <w:t>(Tamil &amp; English Medium)</w:t>
            </w:r>
          </w:p>
          <w:p>
            <w:pPr>
              <w:pStyle w:val="Normal"/>
              <w:jc w:val="center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Y – 2004 batches only 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0" w:name="_Hlk227062728"/>
            <w:bookmarkStart w:id="171" w:name="OLE_LINK20"/>
            <w:bookmarkStart w:id="172" w:name="OLE_LINK19"/>
            <w:bookmarkEnd w:id="170"/>
            <w:bookmarkEnd w:id="171"/>
            <w:bookmarkEnd w:id="172"/>
            <w:r>
              <w:rPr/>
              <w:t>18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l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C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Accounting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Law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AL–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conomics</w:t>
            </w:r>
          </w:p>
        </w:tc>
      </w:tr>
      <w:tr>
        <w:trPr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ond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3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&amp; Financial System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4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Econom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5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nageme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6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Accounting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AL–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atistics &amp; Operations Researc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</w:t>
            </w:r>
          </w:p>
        </w:tc>
      </w:tr>
      <w:tr>
        <w:trPr>
          <w:cantSplit w:val="true"/>
        </w:trPr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ird Year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3" w:name="_Hlk227064561"/>
            <w:bookmarkStart w:id="174" w:name="OLE_LINK30"/>
            <w:bookmarkStart w:id="175" w:name="OLE_LINK29"/>
            <w:bookmarkEnd w:id="173"/>
            <w:bookmarkEnd w:id="174"/>
            <w:bookmarkEnd w:id="175"/>
            <w:r>
              <w:rPr/>
              <w:t>21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7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Accounting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8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ccounting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9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Auditing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10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AO-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 &amp; Salesmanship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Com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(Tamil &amp; English Medium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AY 2004 – 05 batch onwards 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1C 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in English  ( AY 2004 – 05 &amp; CY – 2005 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rFonts w:cs="Kruti Tamil 080" w:ascii="Kruti Tamil 080" w:hAnsi="Kruti Tamil 080"/>
                <w:sz w:val="22"/>
                <w:szCs w:val="22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1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Organisation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1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Accounting   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–13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Economics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2"/>
        <w:gridCol w:w="1410"/>
        <w:gridCol w:w="6257"/>
      </w:tblGrid>
      <w:tr>
        <w:trPr>
          <w:trHeight w:val="332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   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rrespondence and Office Methods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Theory, Law &amp; Practice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Statistics 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trHeight w:val="332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3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Law and Industrial Law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3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Accounting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3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ng</w:t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O-3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</w:t>
            </w:r>
          </w:p>
        </w:tc>
      </w:tr>
    </w:tbl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63"/>
        <w:gridCol w:w="1563"/>
        <w:gridCol w:w="5845"/>
      </w:tblGrid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Com. - Bank Management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Tamil &amp; English Medium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Account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nd Corporate Law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–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ervices</w:t>
            </w:r>
          </w:p>
        </w:tc>
      </w:tr>
      <w:tr>
        <w:trPr>
          <w:trHeight w:val="41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ing Theory, Law &amp; practice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Mechanism of Bank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Bank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atistics</w:t>
            </w:r>
          </w:p>
        </w:tc>
      </w:tr>
      <w:tr>
        <w:trPr>
          <w:trHeight w:val="3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37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</w:tr>
      <w:tr>
        <w:trPr>
          <w:trHeight w:val="3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Accounting </w:t>
            </w:r>
          </w:p>
        </w:tc>
      </w:tr>
      <w:tr>
        <w:trPr>
          <w:trHeight w:val="3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of banking Service </w:t>
            </w:r>
          </w:p>
        </w:tc>
      </w:tr>
      <w:tr>
        <w:trPr>
          <w:trHeight w:val="3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Relations Management</w:t>
            </w:r>
          </w:p>
        </w:tc>
      </w:tr>
      <w:tr>
        <w:trPr>
          <w:trHeight w:val="3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M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asury Management </w:t>
            </w:r>
          </w:p>
        </w:tc>
      </w:tr>
      <w:tr>
        <w:trPr>
          <w:trHeight w:val="377" w:hRule="atLeast"/>
        </w:trPr>
        <w:tc>
          <w:tcPr>
            <w:tcW w:w="104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Com. - </w:t>
            </w:r>
            <w:r>
              <w:rPr>
                <w:b/>
                <w:sz w:val="28"/>
                <w:szCs w:val="32"/>
              </w:rPr>
              <w:t>Corporate Secretaryship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Tamil &amp; English Medium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–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ccounting</w:t>
            </w:r>
          </w:p>
        </w:tc>
      </w:tr>
      <w:tr>
        <w:trPr>
          <w:trHeight w:val="332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Account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Law &amp; Industrial Law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atist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rrespondence &amp; Secretarial Practi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Theory, Law and Practi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finance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Account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ing  for Managerial Decisions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Human Resource Management </w:t>
            </w:r>
          </w:p>
        </w:tc>
      </w:tr>
      <w:tr>
        <w:trPr>
          <w:trHeight w:val="629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B.Com. - Accounting and Fin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6"/>
                <w:szCs w:val="32"/>
              </w:rPr>
              <w:t>(Tamil &amp; English Medium)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188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18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Account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Organisation 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conomics</w:t>
            </w:r>
          </w:p>
        </w:tc>
      </w:tr>
      <w:tr>
        <w:trPr>
          <w:trHeight w:val="161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Second Year Courses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Accounting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atistics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Law &amp; Industrial Law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Theory, Law and Practice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nvironment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6" w:name="OLE_LINK4"/>
            <w:r>
              <w:rPr>
                <w:sz w:val="22"/>
                <w:szCs w:val="22"/>
              </w:rPr>
              <w:t>Environmental Studies</w:t>
            </w:r>
            <w:bookmarkEnd w:id="176"/>
          </w:p>
        </w:tc>
      </w:tr>
      <w:tr>
        <w:trPr>
          <w:trHeight w:val="161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 Year  Courses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Finance 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ng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</w:t>
            </w:r>
          </w:p>
        </w:tc>
      </w:tr>
      <w:tr>
        <w:trPr>
          <w:trHeight w:val="1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for Managerial Decisions</w:t>
            </w:r>
          </w:p>
        </w:tc>
      </w:tr>
      <w:tr>
        <w:trPr>
          <w:trHeight w:val="46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Com. - Computer Applications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 English Medium only 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Organisation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ccount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–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omputer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P1*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 </w:t>
            </w:r>
            <w:r>
              <w:rPr/>
              <w:t>I</w:t>
            </w:r>
            <w:r>
              <w:rPr>
                <w:sz w:val="22"/>
                <w:szCs w:val="22"/>
              </w:rPr>
              <w:t xml:space="preserve"> – Office Automation Package</w:t>
            </w:r>
          </w:p>
        </w:tc>
      </w:tr>
      <w:tr>
        <w:trPr>
          <w:trHeight w:val="332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Theory, Law and Practi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atist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mmer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&amp; Web Design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7" w:name="OLE_LINK1"/>
            <w:r>
              <w:rPr>
                <w:sz w:val="22"/>
                <w:szCs w:val="22"/>
              </w:rPr>
              <w:t>Environmental Studies</w:t>
            </w:r>
            <w:bookmarkEnd w:id="177"/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P2*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II – Internet &amp; Web Designing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Account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Law and Industrial Law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nformation System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ccounting softwar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A-P3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111-Business Accounting Softwar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.B.A.</w:t>
            </w:r>
          </w:p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(Tamil &amp; English Medium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233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in English </w:t>
            </w:r>
            <w:r>
              <w:rPr>
                <w:b/>
                <w:sz w:val="22"/>
                <w:szCs w:val="22"/>
              </w:rPr>
              <w:t xml:space="preserve"> ( AY 2004 – 05 &amp; CY – 2005 )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Organisat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d Management Account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ths and Statistics</w:t>
            </w:r>
          </w:p>
        </w:tc>
      </w:tr>
      <w:tr>
        <w:trPr>
          <w:trHeight w:val="10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Year  Courses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cation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ative Methods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–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 </w:t>
            </w:r>
          </w:p>
        </w:tc>
      </w:tr>
      <w:tr>
        <w:trPr>
          <w:trHeight w:val="14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Law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nviron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-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omputers</w:t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B.B.A.</w:t>
            </w:r>
            <w:r>
              <w:rPr>
                <w:b/>
                <w:sz w:val="30"/>
                <w:szCs w:val="32"/>
              </w:rPr>
              <w:t xml:space="preserve"> - </w:t>
            </w:r>
            <w:r>
              <w:rPr>
                <w:b/>
                <w:sz w:val="26"/>
                <w:szCs w:val="32"/>
              </w:rPr>
              <w:t>Computer Applications</w:t>
            </w:r>
            <w:r>
              <w:rPr>
                <w:b/>
                <w:sz w:val="20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 English Medium only 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0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1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2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E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English </w:t>
            </w:r>
          </w:p>
        </w:tc>
      </w:tr>
      <w:tr>
        <w:trPr>
          <w:trHeight w:val="2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ths &amp; Statistics</w:t>
            </w:r>
          </w:p>
        </w:tc>
      </w:tr>
      <w:tr>
        <w:trPr>
          <w:trHeight w:val="1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–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omputer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P1*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 </w:t>
            </w:r>
            <w:r>
              <w:rPr/>
              <w:t>I</w:t>
            </w:r>
            <w:r>
              <w:rPr>
                <w:sz w:val="22"/>
                <w:szCs w:val="22"/>
              </w:rPr>
              <w:t xml:space="preserve"> – Office Automation Package</w:t>
            </w:r>
          </w:p>
        </w:tc>
      </w:tr>
      <w:tr>
        <w:trPr>
          <w:trHeight w:val="332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&amp; Management Account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mmer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&amp; Web Designing</w:t>
            </w:r>
          </w:p>
        </w:tc>
      </w:tr>
      <w:tr>
        <w:trPr>
          <w:trHeight w:val="2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P2*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-2 Internet &amp; Web Designing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 Year 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Management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nformation System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ccounting Sofwar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C-P3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-3-Business Accounting Softwar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8"/>
                <w:szCs w:val="32"/>
              </w:rPr>
              <w:t>B.B.A.</w:t>
            </w:r>
            <w:r>
              <w:rPr>
                <w:b/>
                <w:sz w:val="30"/>
                <w:szCs w:val="32"/>
              </w:rPr>
              <w:t xml:space="preserve">  - </w:t>
            </w:r>
            <w:r>
              <w:rPr>
                <w:b/>
                <w:sz w:val="26"/>
                <w:szCs w:val="32"/>
              </w:rPr>
              <w:t>Marketing Management</w:t>
            </w:r>
          </w:p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(Tamil &amp; English Medium)</w:t>
            </w:r>
          </w:p>
        </w:tc>
      </w:tr>
      <w:tr>
        <w:trPr>
          <w:trHeight w:val="2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3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–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&amp; Management Account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–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cation</w:t>
            </w:r>
          </w:p>
        </w:tc>
      </w:tr>
      <w:tr>
        <w:trPr>
          <w:trHeight w:val="197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Insuran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Selling &amp; Salesmanship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Management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12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&amp; Distribution Management 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  &amp; Sales promotion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Marketing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ing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M-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8"/>
                <w:szCs w:val="32"/>
              </w:rPr>
              <w:t>B.B.A.</w:t>
            </w:r>
            <w:r>
              <w:rPr>
                <w:b/>
                <w:sz w:val="30"/>
                <w:szCs w:val="32"/>
              </w:rPr>
              <w:t xml:space="preserve">  - </w:t>
            </w:r>
            <w:r>
              <w:rPr>
                <w:b/>
                <w:sz w:val="26"/>
                <w:szCs w:val="32"/>
              </w:rPr>
              <w:t>Retail Management</w:t>
            </w:r>
          </w:p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( English Medium only)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12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nagement Accounting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Retailing</w:t>
            </w:r>
          </w:p>
        </w:tc>
      </w:tr>
      <w:tr>
        <w:trPr>
          <w:trHeight w:val="12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thematics &amp; statistics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cation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R-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Layout Design and Visual Merchandising</w:t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.Sc. Mathematic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6"/>
                <w:szCs w:val="32"/>
              </w:rPr>
              <w:t>(English Medium onl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AY 2005 – 06 and CY2006 batches only)</w:t>
            </w:r>
          </w:p>
        </w:tc>
      </w:tr>
      <w:tr>
        <w:trPr>
          <w:trHeight w:val="2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233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irst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S–01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 and Classical Algebra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–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gonometry, Analytical Geometry ( 3d ) and Vector Calculus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–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erential Equation 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con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Algebra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0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S-0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and Complex Analysi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S-0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lgebra and Number System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S-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Programming and Operations Research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S-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in C and C++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SA-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Theor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29"/>
        <w:gridCol w:w="1563"/>
        <w:gridCol w:w="5579"/>
      </w:tblGrid>
      <w:tr>
        <w:trPr>
          <w:trHeight w:val="96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.Sc. Mathematic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6"/>
                <w:szCs w:val="32"/>
              </w:rPr>
              <w:t>(English Medium only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AY 2006 – 07  Batch onwards)</w:t>
            </w:r>
          </w:p>
        </w:tc>
      </w:tr>
      <w:tr>
        <w:trPr>
          <w:trHeight w:val="96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irst Year Courses</w:t>
            </w:r>
          </w:p>
        </w:tc>
      </w:tr>
      <w:tr>
        <w:trPr>
          <w:trHeight w:val="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Tamil 080" w:hAnsi="Kruti Tamil 080" w:cs="Kruti Tamil 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  in English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S–11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Calculu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–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y, Analytical Geometry (3d) and Vector Calculu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–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l Equations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on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EG–21 / 22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(Language) / Foundation  in English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S–21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 and Ring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–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and Mechanic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–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 Algebra and Numerical method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hir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and Complex Analysi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 and Boolean Algeb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 and Operations Researc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in C and C++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Theory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B.Sc. Mathematics with Computer Applications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szCs w:val="26"/>
              </w:rPr>
              <w:t>English Medium only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C–11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s of Calculus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8" w:name="_Hlk227231400"/>
            <w:bookmarkStart w:id="179" w:name="OLE_LINK60"/>
            <w:bookmarkStart w:id="180" w:name="OLE_LINK59"/>
            <w:bookmarkEnd w:id="178"/>
            <w:bookmarkEnd w:id="179"/>
            <w:bookmarkEnd w:id="180"/>
            <w:r>
              <w:rPr/>
              <w:t>26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–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y Analytical Geometry (3d) and Vector Calculu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–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Fundamentals and PC Softwar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P1*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</w:t>
            </w:r>
            <w:r>
              <w:rPr/>
              <w:t xml:space="preserve"> I</w:t>
            </w:r>
            <w:r>
              <w:rPr>
                <w:sz w:val="22"/>
                <w:szCs w:val="22"/>
              </w:rPr>
              <w:t xml:space="preserve">: Computer Fundamentals and PC Software 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Secon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1" w:name="_Hlk227231492"/>
            <w:bookmarkStart w:id="182" w:name="OLE_LINK62"/>
            <w:bookmarkStart w:id="183" w:name="OLE_LINK61"/>
            <w:bookmarkEnd w:id="181"/>
            <w:bookmarkEnd w:id="182"/>
            <w:bookmarkEnd w:id="183"/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 and Ring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l Algebra and Numerical Method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in C and C++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P2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-2: C and C++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ir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and Complex Analysi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 and Boolean Algeb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Programming and Operations Researc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 Theor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nternet Programming (java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-P3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-3 Internet Programming (java)</w:t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2"/>
                <w:szCs w:val="24"/>
              </w:rPr>
            </w:pPr>
            <w:bookmarkStart w:id="184" w:name="OLE_LINK111"/>
            <w:r>
              <w:rPr>
                <w:bCs w:val="false"/>
                <w:sz w:val="26"/>
                <w:szCs w:val="24"/>
              </w:rPr>
              <w:t xml:space="preserve">B.Sc. Psychology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185" w:name="OLE_LINK111"/>
            <w:r>
              <w:rPr>
                <w:sz w:val="22"/>
                <w:szCs w:val="20"/>
              </w:rPr>
              <w:t>( English Medium only )</w:t>
            </w:r>
            <w:bookmarkEnd w:id="185"/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TM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EG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6" w:name="_Hlk227405185"/>
            <w:bookmarkStart w:id="187" w:name="OLE_LINK110"/>
            <w:bookmarkStart w:id="188" w:name="OLE_LINK109"/>
            <w:bookmarkEnd w:id="186"/>
            <w:bookmarkEnd w:id="187"/>
            <w:bookmarkEnd w:id="188"/>
            <w:r>
              <w:rPr/>
              <w:t>25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Psychology -I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–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al Psycholog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9" w:name="_Hlk227405513"/>
            <w:bookmarkStart w:id="190" w:name="OLE_LINK113"/>
            <w:bookmarkStart w:id="191" w:name="OLE_LINK112"/>
            <w:bookmarkEnd w:id="189"/>
            <w:bookmarkEnd w:id="190"/>
            <w:bookmarkEnd w:id="191"/>
            <w:r>
              <w:rPr/>
              <w:t>03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AL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al Psychology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2" w:name="_Hlk227064812"/>
            <w:bookmarkStart w:id="193" w:name="OLE_LINK41"/>
            <w:bookmarkStart w:id="194" w:name="OLE_LINK40"/>
            <w:bookmarkStart w:id="195" w:name="_Hlk227064720"/>
            <w:bookmarkStart w:id="196" w:name="OLE_LINK37"/>
            <w:bookmarkStart w:id="197" w:name="OLE_LINK36"/>
            <w:bookmarkEnd w:id="192"/>
            <w:bookmarkEnd w:id="193"/>
            <w:bookmarkEnd w:id="194"/>
            <w:bookmarkEnd w:id="195"/>
            <w:bookmarkEnd w:id="196"/>
            <w:bookmarkEnd w:id="197"/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TM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2 for any one of the other languag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EG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8" w:name="_Hlk227406076"/>
            <w:bookmarkStart w:id="199" w:name="OLE_LINK115"/>
            <w:bookmarkStart w:id="200" w:name="OLE_LINK114"/>
            <w:bookmarkEnd w:id="198"/>
            <w:bookmarkEnd w:id="199"/>
            <w:bookmarkEnd w:id="200"/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Psychology – II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AL-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ance and Counselling Psycholog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vironmental Studies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 / 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22*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mental Psychology – I** (Practical)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hir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normal Psycholog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 Psychology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 Resource Developmen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ilitation Psycholog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Y-35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mental Psychology-11** (Practical)</w:t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** Practical Exam will be conducted (based on attendance in the practical class) only at certain designated centres by TNOU, Which will be informed to students separately. </w:t>
            </w:r>
          </w:p>
        </w:tc>
      </w:tr>
      <w:tr>
        <w:trPr>
          <w:trHeight w:val="58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bookmarkStart w:id="201" w:name="OLE_LINK142"/>
            <w:r>
              <w:rPr>
                <w:sz w:val="24"/>
              </w:rPr>
              <w:t>B.Sc. Apparel and Fashion Desig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bookmarkStart w:id="202" w:name="OLE_LINK142"/>
            <w:r>
              <w:rPr>
                <w:sz w:val="22"/>
                <w:szCs w:val="32"/>
              </w:rPr>
              <w:t>(English Medium only)</w:t>
            </w:r>
            <w:bookmarkEnd w:id="202"/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49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S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Coping Skill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3" w:name="_Hlk227407675"/>
            <w:bookmarkStart w:id="204" w:name="OLE_LINK139"/>
            <w:bookmarkStart w:id="205" w:name="OLE_LINK138"/>
            <w:bookmarkEnd w:id="203"/>
            <w:bookmarkEnd w:id="204"/>
            <w:bookmarkEnd w:id="205"/>
            <w:r>
              <w:rPr/>
              <w:t>19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nglish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e Scienc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Apparel Design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 Pattern Making and Grading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P1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ketching, Model Drawing and Object Drawing -Lab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P2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Apparel Designing –Lab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Second Year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6" w:name="_Hlk227407690"/>
            <w:bookmarkStart w:id="207" w:name="OLE_LINK141"/>
            <w:bookmarkStart w:id="208" w:name="OLE_LINK140"/>
            <w:bookmarkEnd w:id="206"/>
            <w:bookmarkEnd w:id="207"/>
            <w:bookmarkEnd w:id="208"/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oidery and Surface Ornamentat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echnology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hion Design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Processi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P3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nd Manufacturing Apparel –Lab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P4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Processing –Lab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Third Year Course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l Standard Specification and Quality Control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FD-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el Marketing and Merchandising management 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FD-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thing care 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FD-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pplication in Apparel Industry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FD-P5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Aided Garment Design -Lab 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FD-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Work (To be submitted to SOCE)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B.Sc. Computer Scien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English Medium only)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TM-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or Refer Pg.No:1 for any one of the other language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EG-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(Language)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M-0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0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Computer Organization 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0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 xml:space="preserve">C’ Programming and Data Structure 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0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Basic Programming 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P1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 1: “C” and VB Programming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 Year Course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0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Operations Research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0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Analysis of Algorithm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ramming with C++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Database Management Systems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ective – I Subject</w:t>
            </w:r>
          </w:p>
        </w:tc>
      </w:tr>
      <w:tr>
        <w:trPr>
          <w:trHeight w:val="1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04/02/20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ing and Financial Management </w:t>
            </w:r>
          </w:p>
        </w:tc>
      </w:tr>
      <w:tr>
        <w:trPr>
          <w:trHeight w:val="1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</w:t>
            </w:r>
          </w:p>
        </w:tc>
      </w:tr>
      <w:tr>
        <w:trPr>
          <w:trHeight w:val="1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Management </w:t>
            </w:r>
          </w:p>
        </w:tc>
      </w:tr>
      <w:tr>
        <w:trPr>
          <w:trHeight w:val="1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Information Technology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2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tudie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S-P2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 Programming &amp; RDBM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.C.A.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English Medium only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 Year  Course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Fundamentals &amp; PC Software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C’ Programming and Data Structur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System Software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mputer Organization</w:t>
            </w:r>
          </w:p>
        </w:tc>
      </w:tr>
      <w:tr>
        <w:trPr>
          <w:trHeight w:val="2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System Analysis and Design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Data Base Management Systems</w:t>
            </w:r>
          </w:p>
        </w:tc>
      </w:tr>
      <w:tr>
        <w:trPr>
          <w:trHeight w:val="5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 – P1 *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720"/>
              <w:rPr/>
            </w:pPr>
            <w:r>
              <w:rPr>
                <w:sz w:val="22"/>
                <w:szCs w:val="22"/>
              </w:rPr>
              <w:t>Lab –</w:t>
            </w:r>
            <w:r>
              <w:rPr/>
              <w:t xml:space="preserve"> I</w:t>
            </w:r>
            <w:r>
              <w:rPr>
                <w:sz w:val="22"/>
                <w:szCs w:val="22"/>
              </w:rPr>
              <w:t xml:space="preserve">: Covering Computer Fundamentals and PC Software and C and Data Structure </w:t>
            </w:r>
          </w:p>
        </w:tc>
      </w:tr>
      <w:tr>
        <w:trPr>
          <w:trHeight w:val="58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econd Year  Courses 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( Including Lateral Entry Candidates )</w:t>
            </w:r>
            <w:r>
              <w:rPr>
                <w:b/>
                <w:sz w:val="20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Programming</w:t>
            </w:r>
          </w:p>
        </w:tc>
      </w:tr>
      <w:tr>
        <w:trPr>
          <w:trHeight w:val="2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dia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al Data Base Management Systems</w:t>
            </w:r>
          </w:p>
        </w:tc>
      </w:tr>
      <w:tr>
        <w:trPr>
          <w:trHeight w:val="1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Network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Software Engineer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–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Oriented Numerical Methods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Studies   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 – P2 *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 – 2: Covering Windows Programming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Software Engineering </w:t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Third Year Courses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P/IP Programm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++ and Object Oriented Programming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of Computer Science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nternet Programming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anet Administration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Principles and Technique 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A-P3*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-3: C++, Internet Programming, Java / Activex</w:t>
            </w:r>
          </w:p>
        </w:tc>
      </w:tr>
      <w:tr>
        <w:trPr>
          <w:trHeight w:val="332" w:hRule="atLeast"/>
        </w:trPr>
        <w:tc>
          <w:tcPr>
            <w:tcW w:w="104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r. M. Muthuraja Pandian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Controller of Examinations</w:t>
      </w:r>
      <w:bookmarkEnd w:id="1"/>
      <w:r>
        <w:rPr>
          <w:b/>
        </w:rPr>
        <w:t xml:space="preserve"> i/c</w:t>
      </w:r>
    </w:p>
    <w:sectPr>
      <w:footerReference w:type="default" r:id="rId3"/>
      <w:type w:val="nextPage"/>
      <w:pgSz w:w="11906" w:h="16838"/>
      <w:pgMar w:left="1008" w:right="7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Tamil 080">
    <w:charset w:val="00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91" w:leader="none"/>
      </w:tabs>
      <w:ind w:right="360" w:hanging="0"/>
      <w:rPr/>
    </w:pPr>
    <w:r>
      <w:rPr>
        <w:b/>
        <w:sz w:val="22"/>
      </w:rPr>
      <w:t>Term End Theory Examination Time Table.  The Examinations will be held only on Saturdays and Sundays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46830</wp:posOffset>
              </wp:positionH>
              <wp:positionV relativeFrom="paragraph">
                <wp:posOffset>28829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pt;mso-position-vertical-relative:text;margin-left:3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12:00Z</dcterms:created>
  <dc:creator>Administrator</dc:creator>
  <dc:description/>
  <cp:keywords/>
  <dc:language>en-US</dc:language>
  <cp:lastModifiedBy>EXAM </cp:lastModifiedBy>
  <cp:lastPrinted>2011-11-03T16:23:00Z</cp:lastPrinted>
  <dcterms:modified xsi:type="dcterms:W3CDTF">2011-11-12T10:28:00Z</dcterms:modified>
  <cp:revision>2492</cp:revision>
  <dc:subject/>
  <dc:title>4</dc:title>
</cp:coreProperties>
</file>