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प्रत्‍ये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ोखि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मूह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ंपन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 </w:t>
      </w:r>
      <w:r>
        <w:rPr>
          <w:sz w:val="28"/>
          <w:sz w:val="28"/>
          <w:szCs w:val="28"/>
        </w:rPr>
        <w:t>प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धार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ेटिं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त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दिशा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निर्देशो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>मुनाफ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>नुकसा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भ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धार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ुसा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वसा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िए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ाईसेंस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रूर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3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म्‍पन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प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ालिस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धार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ाप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ूचन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 </w:t>
      </w:r>
      <w:r>
        <w:rPr>
          <w:sz w:val="28"/>
          <w:sz w:val="28"/>
          <w:szCs w:val="28"/>
        </w:rPr>
        <w:t>दिनो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त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वाब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ेन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चाहिए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निम्‍नलिख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भिकर्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खिलाफ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ाल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िकायत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शुल्‍को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ूर्ण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कट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य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य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गल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त्‍पाद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ेचन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प्रतिफ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ुगत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वध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ल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ताना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भी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यद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ेह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ाया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इस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तलब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स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 </w:t>
      </w:r>
      <w:r>
        <w:rPr>
          <w:sz w:val="28"/>
          <w:sz w:val="28"/>
          <w:szCs w:val="28"/>
        </w:rPr>
        <w:t>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ोखि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स्‍तातन्‍तर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अभिकर्ता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आ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आर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डी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बीमा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म्‍पनी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भौति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ोखि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हृद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ोग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च्‍च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क्‍तचाप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 w:val="28"/>
          <w:szCs w:val="28"/>
        </w:rPr>
        <w:t>7.</w:t>
        <w:tab/>
      </w:r>
      <w:r>
        <w:rPr>
          <w:sz w:val="28"/>
          <w:sz w:val="28"/>
          <w:szCs w:val="28"/>
        </w:rPr>
        <w:t>विवाह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युव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िस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च्‍च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स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रूरत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जीव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ाथ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ुरक्ष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रूरत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ारिवारि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्‍वास्‍थ्‍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योजना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च्‍च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विष्‍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ेत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ध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ंकलन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 w:val="28"/>
          <w:szCs w:val="28"/>
        </w:rPr>
        <w:t>8.</w:t>
        <w:tab/>
      </w:r>
      <w:r>
        <w:rPr>
          <w:sz w:val="28"/>
          <w:sz w:val="28"/>
          <w:szCs w:val="28"/>
        </w:rPr>
        <w:t>समुद्र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िए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योग्‍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ौजूद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रूर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दाक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उत्‍पन्‍न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होते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ालिस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ारम्‍भ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ोन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मय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 w:val="28"/>
          <w:szCs w:val="28"/>
        </w:rPr>
        <w:t>उच्‍च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क्षुण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नाय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ख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भिन्‍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धियॉ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्रतिफ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ुगत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ोचनीयता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दे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तिफ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िथियो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यम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ूप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िमान्‍डर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 w:val="28"/>
          <w:szCs w:val="28"/>
        </w:rPr>
        <w:t>10.</w:t>
        <w:tab/>
      </w:r>
      <w:r>
        <w:rPr>
          <w:sz w:val="28"/>
          <w:sz w:val="28"/>
          <w:szCs w:val="28"/>
        </w:rPr>
        <w:t>बीमस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्षेत्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त्‍यक्ष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देश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वेश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र्तम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%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 </w:t>
      </w:r>
      <w:r>
        <w:rPr>
          <w:sz w:val="28"/>
          <w:sz w:val="28"/>
          <w:szCs w:val="28"/>
        </w:rPr>
        <w:t>त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ढा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स्‍ताव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ुमादनाधी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  <w:t>5</w:t>
      </w:r>
      <w:r>
        <w:rPr>
          <w:sz w:val="28"/>
          <w:szCs w:val="28"/>
        </w:rPr>
        <w:t>%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  <w:t>74</w:t>
      </w:r>
      <w:r>
        <w:rPr>
          <w:sz w:val="28"/>
          <w:szCs w:val="28"/>
        </w:rPr>
        <w:t>%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  <w:t>50</w:t>
      </w:r>
      <w:r>
        <w:rPr>
          <w:sz w:val="28"/>
          <w:szCs w:val="28"/>
        </w:rPr>
        <w:t>%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</w:rPr>
        <w:t>%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z w:val="28"/>
          <w:sz w:val="28"/>
          <w:szCs w:val="28"/>
        </w:rPr>
        <w:t>प्रस्‍ताव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इराद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ध्‍य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श्‍लेषण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रूर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जोखि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्‍वीका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िए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्रतिफ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िए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विशेष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र्तो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िए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 w:val="28"/>
          <w:szCs w:val="28"/>
        </w:rPr>
        <w:t>12.</w:t>
        <w:tab/>
      </w:r>
      <w:r>
        <w:rPr>
          <w:sz w:val="28"/>
          <w:sz w:val="28"/>
          <w:szCs w:val="28"/>
        </w:rPr>
        <w:t>यद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धार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ालिस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रन्‍त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तिफ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ुगत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ए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िना</w:t>
      </w:r>
      <w:r>
        <w:rPr>
          <w:sz w:val="28"/>
          <w:szCs w:val="28"/>
        </w:rPr>
        <w:t xml:space="preserve">................ </w:t>
      </w:r>
      <w:r>
        <w:rPr>
          <w:sz w:val="28"/>
          <w:sz w:val="28"/>
          <w:szCs w:val="28"/>
        </w:rPr>
        <w:t>मृत्‍य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त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ाम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क्‍त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 </w:t>
      </w:r>
      <w:r>
        <w:rPr>
          <w:sz w:val="28"/>
          <w:sz w:val="28"/>
          <w:szCs w:val="28"/>
        </w:rPr>
        <w:t>मिल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ीम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कम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ोनस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समर्पण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ूल्‍य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चुकता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मूल्‍य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sz w:val="28"/>
          <w:sz w:val="28"/>
          <w:szCs w:val="28"/>
        </w:rPr>
        <w:t>पीड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क्‍त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ोकपा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म्‍पन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तिक्रिय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 </w:t>
      </w:r>
      <w:r>
        <w:rPr>
          <w:sz w:val="28"/>
          <w:sz w:val="28"/>
          <w:szCs w:val="28"/>
        </w:rPr>
        <w:t>वर्षो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ीत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िकाय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चाहिए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एक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दो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तीन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चार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 w:val="28"/>
          <w:szCs w:val="28"/>
        </w:rPr>
        <w:t>14.</w:t>
        <w:tab/>
      </w:r>
      <w:r>
        <w:rPr>
          <w:sz w:val="28"/>
          <w:sz w:val="28"/>
          <w:szCs w:val="28"/>
        </w:rPr>
        <w:t>जीव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िए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ुगत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य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य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ीमिय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यक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धिनियम</w:t>
      </w:r>
      <w:r>
        <w:rPr>
          <w:sz w:val="28"/>
          <w:szCs w:val="28"/>
        </w:rPr>
        <w:t xml:space="preserve">.............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धार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्‍तर्ग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टौत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ेत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ुमन्‍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  <w:t xml:space="preserve">80 </w:t>
      </w:r>
      <w:r>
        <w:rPr>
          <w:sz w:val="28"/>
          <w:sz w:val="28"/>
          <w:szCs w:val="28"/>
        </w:rPr>
        <w:t>अ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  <w:t xml:space="preserve">80 </w:t>
      </w:r>
      <w:r>
        <w:rPr>
          <w:sz w:val="28"/>
          <w:sz w:val="28"/>
          <w:szCs w:val="28"/>
        </w:rPr>
        <w:t>बी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 xml:space="preserve">80 </w:t>
      </w:r>
      <w:r>
        <w:rPr>
          <w:b/>
          <w:b/>
          <w:bCs/>
          <w:sz w:val="28"/>
          <w:sz w:val="28"/>
          <w:szCs w:val="28"/>
        </w:rPr>
        <w:t>क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  <w:t xml:space="preserve">80 </w:t>
      </w:r>
      <w:r>
        <w:rPr>
          <w:sz w:val="28"/>
          <w:sz w:val="28"/>
          <w:szCs w:val="28"/>
        </w:rPr>
        <w:t>ड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 w:val="28"/>
          <w:szCs w:val="28"/>
        </w:rPr>
        <w:t>15.</w:t>
        <w:tab/>
      </w:r>
      <w:r>
        <w:rPr>
          <w:sz w:val="28"/>
          <w:sz w:val="28"/>
          <w:szCs w:val="28"/>
        </w:rPr>
        <w:t>निम्‍नलिख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ोनस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का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सर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त्‍यावर्त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अन्‍तिम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दोनो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16.</w:t>
        <w:tab/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योजन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भिभाव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ुपस्‍थित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च्‍च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िक्ष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ेत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निध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ुरक्ष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अवधि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बाल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युलिप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आजीवन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7.</w:t>
        <w:tab/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त्‍पाद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जोखि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ंरक्षण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निवेश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कल्‍प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दोनो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18.</w:t>
        <w:tab/>
      </w:r>
      <w:r>
        <w:rPr>
          <w:sz w:val="28"/>
          <w:sz w:val="28"/>
          <w:szCs w:val="28"/>
        </w:rPr>
        <w:t>यद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्र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ज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पन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य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ॉंच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र्ष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घोष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य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इस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हत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सारभू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थ्‍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छिपाना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कपटपूर्ण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गल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्रदर्शन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निष्‍कपट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ल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दर्शन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अप्रकटन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19.</w:t>
        <w:tab/>
      </w:r>
      <w:r>
        <w:rPr>
          <w:sz w:val="28"/>
          <w:sz w:val="28"/>
          <w:szCs w:val="28"/>
        </w:rPr>
        <w:t>एन्‍युट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न्‍युटेन्‍ट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प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ूर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ीव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एन्‍युट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ुगत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ाप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तत्‍काल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विलम्‍बित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जीवन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20</w:t>
        <w:tab/>
      </w:r>
      <w:r>
        <w:rPr>
          <w:sz w:val="28"/>
          <w:sz w:val="28"/>
          <w:szCs w:val="28"/>
        </w:rPr>
        <w:t>ओरिएंट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ाइफ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इन्‍श्‍योरेन्‍स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म्‍पन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ार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गह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वसा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ुर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य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मद्रास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ेसीडेन्‍स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कलकत्‍ता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्रेसीडेन्‍स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ाम्‍ब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ेसीडेन्‍स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21.</w:t>
        <w:tab/>
      </w:r>
      <w:r>
        <w:rPr>
          <w:sz w:val="28"/>
          <w:sz w:val="28"/>
          <w:szCs w:val="28"/>
        </w:rPr>
        <w:t>यद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्राह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ाथमिक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ाल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रूरतो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सहम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ो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अभिकर्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सुझाव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ग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ढान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चाहिए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वित्‍तीय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योजना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में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ुधार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रना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चाहिये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ालिस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ुझाव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े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रण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तान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चाहिए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22.</w:t>
        <w:tab/>
      </w:r>
      <w:r>
        <w:rPr>
          <w:sz w:val="28"/>
          <w:sz w:val="28"/>
          <w:szCs w:val="28"/>
        </w:rPr>
        <w:t>संच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च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पयो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च्‍च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िक्ष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द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ा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च्‍च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वाह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खर्च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द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ा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23.</w:t>
        <w:tab/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ालिस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प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स्‍तान्‍तरण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ह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क्‍त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 </w:t>
      </w:r>
      <w:r>
        <w:rPr>
          <w:sz w:val="28"/>
          <w:sz w:val="28"/>
          <w:szCs w:val="28"/>
        </w:rPr>
        <w:t>कहला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समनुदेशक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समनुदेशित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नाम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क्‍ति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नियु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क्‍ति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24.</w:t>
        <w:tab/>
      </w:r>
      <w:r>
        <w:rPr>
          <w:sz w:val="28"/>
          <w:sz w:val="28"/>
          <w:szCs w:val="28"/>
        </w:rPr>
        <w:t>ए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क्‍त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प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ूर्ण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ीव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ौर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व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ा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िए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वेश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क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ैन्‍श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योजना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अवध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योजना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युलिप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आजीवन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योजना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25.</w:t>
        <w:tab/>
      </w:r>
      <w:r>
        <w:rPr>
          <w:sz w:val="28"/>
          <w:sz w:val="28"/>
          <w:szCs w:val="28"/>
        </w:rPr>
        <w:t>समनुदेश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का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सशर्त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रम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26.</w:t>
        <w:tab/>
      </w:r>
      <w:r>
        <w:rPr>
          <w:sz w:val="28"/>
          <w:sz w:val="28"/>
          <w:szCs w:val="28"/>
        </w:rPr>
        <w:t>सम्‍पूर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ुर्घटन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रण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ृत्‍य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श्‍चा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र्धार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ध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तिरि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ाश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ुगत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य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दुर्घटना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मृत्‍यु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लाभ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अवधि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गम्‍भी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र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्रतिफ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्‍याग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27.</w:t>
        <w:tab/>
      </w:r>
      <w:r>
        <w:rPr>
          <w:sz w:val="28"/>
          <w:sz w:val="28"/>
          <w:szCs w:val="28"/>
        </w:rPr>
        <w:t>ग्राह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ीव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त्‍पाद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क्र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ेत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 </w:t>
      </w:r>
      <w:r>
        <w:rPr>
          <w:sz w:val="28"/>
          <w:sz w:val="28"/>
          <w:szCs w:val="28"/>
        </w:rPr>
        <w:t>उत्‍तरदाय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त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म्‍पन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बीमा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अभिकर्ता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जोखिमांकनकर्ता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आ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आर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डी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28.</w:t>
        <w:tab/>
      </w:r>
      <w:r>
        <w:rPr>
          <w:sz w:val="28"/>
          <w:sz w:val="28"/>
          <w:szCs w:val="28"/>
        </w:rPr>
        <w:t>पालिसीधार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व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ाथ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वश्‍यक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ुरूप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तिरि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ाभ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द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स्‍वास्‍थ्‍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योजना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इक्‍विट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ेयर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सम्‍पूरक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29.</w:t>
        <w:tab/>
      </w:r>
      <w:r>
        <w:rPr>
          <w:sz w:val="28"/>
          <w:sz w:val="28"/>
          <w:szCs w:val="28"/>
        </w:rPr>
        <w:t>विपरी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चय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तलब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बहु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अधिक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्रस्‍तावको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ो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्‍वीकार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रना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जो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ूल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े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लिए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औस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े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अधिक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जोखि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लाते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हैं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।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क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क्‍त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ामान्‍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तिफ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ुगत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।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30.</w:t>
        <w:tab/>
        <w:t xml:space="preserve">.............. </w:t>
      </w:r>
      <w:r>
        <w:rPr>
          <w:sz w:val="28"/>
          <w:sz w:val="28"/>
          <w:szCs w:val="28"/>
        </w:rPr>
        <w:t>द्वार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ई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</w:rPr>
        <w:t>आर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</w:rPr>
        <w:t>डी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</w:rPr>
        <w:t>ए</w:t>
      </w:r>
      <w:r>
        <w:rPr>
          <w:sz w:val="28"/>
          <w:szCs w:val="28"/>
        </w:rPr>
        <w:t xml:space="preserve">0 </w:t>
      </w:r>
      <w:r>
        <w:rPr>
          <w:sz w:val="28"/>
          <w:sz w:val="28"/>
          <w:szCs w:val="28"/>
        </w:rPr>
        <w:t>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त्‍ती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हाय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द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त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वित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न्‍त्रालय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रिजर्व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ैंक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संसद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राजस्‍व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न्‍त्रालय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31.</w:t>
        <w:tab/>
      </w:r>
      <w:r>
        <w:rPr>
          <w:sz w:val="28"/>
          <w:sz w:val="28"/>
          <w:szCs w:val="28"/>
        </w:rPr>
        <w:t>ए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ध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िस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्मचार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थ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योक्‍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्मचार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ेत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श्‍च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ा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ंशद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सार्वजनि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विष्‍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धि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ख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कर्मचारी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भविष्‍य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निधि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इक्‍विट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धि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32.</w:t>
        <w:tab/>
      </w:r>
      <w:r>
        <w:rPr>
          <w:sz w:val="28"/>
          <w:sz w:val="28"/>
          <w:szCs w:val="28"/>
        </w:rPr>
        <w:t>मन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ॉंन्‍डरि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रोध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धिनिय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 </w:t>
      </w:r>
      <w:r>
        <w:rPr>
          <w:sz w:val="28"/>
          <w:sz w:val="28"/>
          <w:szCs w:val="28"/>
        </w:rPr>
        <w:t>आर्थि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तंकवाद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ड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ेत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भाव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य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य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  <w:t>2000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ख</w:t>
      </w:r>
      <w:r>
        <w:rPr>
          <w:b/>
          <w:bCs/>
          <w:sz w:val="28"/>
          <w:szCs w:val="28"/>
        </w:rPr>
        <w:t>.</w:t>
        <w:tab/>
        <w:t>2002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  <w:t>2005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  <w:t>2010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33.</w:t>
        <w:tab/>
      </w:r>
      <w:r>
        <w:rPr>
          <w:sz w:val="28"/>
          <w:sz w:val="28"/>
          <w:szCs w:val="28"/>
        </w:rPr>
        <w:t>शुल्‍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लाहका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मित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ठ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धिनिय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ुच्‍छेद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न्‍तर्ग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य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य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  <w:t xml:space="preserve">64 </w:t>
      </w:r>
      <w:r>
        <w:rPr>
          <w:sz w:val="28"/>
          <w:sz w:val="28"/>
          <w:szCs w:val="28"/>
        </w:rPr>
        <w:t>ए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  <w:t xml:space="preserve">64 </w:t>
      </w:r>
      <w:r>
        <w:rPr>
          <w:sz w:val="28"/>
          <w:sz w:val="28"/>
          <w:szCs w:val="28"/>
        </w:rPr>
        <w:t>स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ग</w:t>
      </w:r>
      <w:r>
        <w:rPr>
          <w:b/>
          <w:bCs/>
          <w:sz w:val="28"/>
          <w:szCs w:val="28"/>
        </w:rPr>
        <w:t>.</w:t>
        <w:tab/>
        <w:t xml:space="preserve">64 </w:t>
      </w:r>
      <w:r>
        <w:rPr>
          <w:b/>
          <w:b/>
          <w:bCs/>
          <w:sz w:val="28"/>
          <w:sz w:val="28"/>
          <w:szCs w:val="28"/>
        </w:rPr>
        <w:t>यू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  <w:t xml:space="preserve">64 </w:t>
      </w:r>
      <w:r>
        <w:rPr>
          <w:sz w:val="28"/>
          <w:sz w:val="28"/>
          <w:szCs w:val="28"/>
        </w:rPr>
        <w:t>ड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34.</w:t>
        <w:tab/>
        <w:t xml:space="preserve">............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योजन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व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ृत्‍य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व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द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न्‍दोबस्‍त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ख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अवधि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आजीवन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युलिप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35.</w:t>
        <w:tab/>
      </w:r>
      <w:r>
        <w:rPr>
          <w:sz w:val="28"/>
          <w:sz w:val="28"/>
          <w:szCs w:val="28"/>
        </w:rPr>
        <w:t>अगल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ीमिय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ाप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ाद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म्‍पन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 </w:t>
      </w:r>
      <w:r>
        <w:rPr>
          <w:sz w:val="28"/>
          <w:sz w:val="28"/>
          <w:szCs w:val="28"/>
        </w:rPr>
        <w:t>प्रद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्रथ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ीमिय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सीद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ख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नवीनीकरण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्रीमियम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रसीद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ज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सीद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36.</w:t>
        <w:tab/>
      </w:r>
      <w:r>
        <w:rPr>
          <w:sz w:val="28"/>
          <w:sz w:val="28"/>
          <w:szCs w:val="28"/>
        </w:rPr>
        <w:t>निम्‍नलिख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नकार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स्‍ताव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फार्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ामि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वैयक्‍ति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ूचनाएं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मैडिक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ूचनाएं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अभिकर्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टिप्‍पण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घ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37.</w:t>
        <w:tab/>
      </w:r>
      <w:r>
        <w:rPr>
          <w:sz w:val="28"/>
          <w:sz w:val="28"/>
          <w:szCs w:val="28"/>
        </w:rPr>
        <w:t>अविवाह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युव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िस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श्र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ऐ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क्‍त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रूर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होत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क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सुरक्षा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चत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सेवानिवृति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38</w:t>
        <w:tab/>
      </w:r>
      <w:r>
        <w:rPr>
          <w:sz w:val="28"/>
          <w:sz w:val="28"/>
          <w:szCs w:val="28"/>
        </w:rPr>
        <w:t>निम्‍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ौ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ानदण्‍ड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वसा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ोखि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ंबंध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स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क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व्‍यवसाय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ा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नाम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र्यावरणीय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भौति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्‍थितियॉं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दुर्घटन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न्‍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ोखिम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39.</w:t>
        <w:tab/>
      </w:r>
      <w:r>
        <w:rPr>
          <w:sz w:val="28"/>
          <w:sz w:val="28"/>
          <w:szCs w:val="28"/>
        </w:rPr>
        <w:t>प्रीमिय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णन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म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ोडि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म्‍नलिख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ुड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 xml:space="preserve">. </w:t>
        <w:tab/>
      </w:r>
      <w:r>
        <w:rPr>
          <w:sz w:val="28"/>
          <w:sz w:val="28"/>
          <w:szCs w:val="28"/>
        </w:rPr>
        <w:t>दाव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पट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म्‍बन्‍ध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खर्चे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लाभ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ीमा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ोनस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ोडिग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घ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40.</w:t>
        <w:tab/>
      </w:r>
      <w:r>
        <w:rPr>
          <w:sz w:val="28"/>
          <w:sz w:val="28"/>
          <w:szCs w:val="28"/>
        </w:rPr>
        <w:t>निम्‍नलिख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क्ष्‍णो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ौ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पटपूर्ण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द्देश्‍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ंकेत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नाम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क्‍त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श्रितो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्रस्‍ताव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पन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धि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ाश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िए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चाह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स्‍वास्‍थ्‍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ीक्षण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स्‍ताव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वास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िन्‍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्‍था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वाय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घ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41.</w:t>
        <w:tab/>
      </w:r>
      <w:r>
        <w:rPr>
          <w:sz w:val="28"/>
          <w:sz w:val="28"/>
          <w:szCs w:val="28"/>
        </w:rPr>
        <w:t>गै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ैडिक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ोखिमांक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ाथ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परी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चय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इसलिए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म्‍नलिख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ुरक्ष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पा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चाहिए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चय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तिबन्‍ध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के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ीमाध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ाग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के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अधिकत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वेश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यु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ए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तिबन्‍ध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के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घ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42.</w:t>
        <w:tab/>
      </w:r>
      <w:r>
        <w:rPr>
          <w:sz w:val="28"/>
          <w:sz w:val="28"/>
          <w:szCs w:val="28"/>
        </w:rPr>
        <w:t>य‍ह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ुनिश्‍च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कर्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स्‍ताक्ष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्वार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ालिस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स्‍तावेज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भिप्रमाण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िय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ृष्‍ठांकन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्रचाल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खण्‍ड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ग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प्रमाणन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अनुसूच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43.</w:t>
        <w:tab/>
      </w:r>
      <w:r>
        <w:rPr>
          <w:sz w:val="28"/>
          <w:sz w:val="28"/>
          <w:szCs w:val="28"/>
        </w:rPr>
        <w:t>आ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आर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डी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ए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द्वार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धिलिख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यमो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्वार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त्‍पाद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ूचीप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म्‍नलिख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्‍पष्‍ट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ूप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ंक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ग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लाभ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ीमाएं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व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ीमा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व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पवर्ज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औ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शर्तें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घ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44.</w:t>
        <w:tab/>
      </w:r>
      <w:r>
        <w:rPr>
          <w:sz w:val="28"/>
          <w:sz w:val="28"/>
          <w:szCs w:val="28"/>
        </w:rPr>
        <w:t>जीव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 </w:t>
      </w:r>
      <w:r>
        <w:rPr>
          <w:sz w:val="28"/>
          <w:sz w:val="28"/>
          <w:szCs w:val="28"/>
        </w:rPr>
        <w:t>सम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योग्‍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ौजूद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न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चाहिए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क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पालिसी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े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आरम्‍भ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में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दाव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त्‍प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ते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45.</w:t>
        <w:tab/>
      </w:r>
      <w:r>
        <w:rPr>
          <w:sz w:val="28"/>
          <w:sz w:val="28"/>
          <w:szCs w:val="28"/>
        </w:rPr>
        <w:t>परम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दभाव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्तव्‍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ं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म्‍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का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र्गीकृ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िय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क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अप्रकटन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सारभू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छिपाना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ग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46.</w:t>
        <w:tab/>
      </w:r>
      <w:r>
        <w:rPr>
          <w:sz w:val="28"/>
          <w:sz w:val="28"/>
          <w:szCs w:val="28"/>
        </w:rPr>
        <w:t>पारिवारि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वरण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िम्‍नलिख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ोग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त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जीवनसाथ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च्‍चे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अभिभावक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घ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8"/>
          <w:szCs w:val="28"/>
        </w:rPr>
        <w:t>47.</w:t>
        <w:tab/>
      </w:r>
      <w:r>
        <w:rPr>
          <w:sz w:val="28"/>
          <w:sz w:val="28"/>
          <w:szCs w:val="28"/>
        </w:rPr>
        <w:t>यद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म्‍पन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पन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पक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िपरी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चय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भाव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ात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त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ज्‍याद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द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तिफ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इकटठ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ेंग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ख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दावा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भुगतान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रने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े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लिए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कठिनाई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होग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भ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48.</w:t>
        <w:tab/>
        <w:t xml:space="preserve">20 </w:t>
      </w:r>
      <w:r>
        <w:rPr>
          <w:sz w:val="28"/>
          <w:sz w:val="28"/>
          <w:szCs w:val="28"/>
        </w:rPr>
        <w:t>सा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वध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न्‍दोबस्‍त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योजन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यद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्राह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 w:val="28"/>
          <w:szCs w:val="28"/>
        </w:rPr>
        <w:t>सा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तिफ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भर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तो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उ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रिपक्‍व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ाभ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ूप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 </w:t>
      </w:r>
      <w:r>
        <w:rPr>
          <w:sz w:val="28"/>
          <w:sz w:val="28"/>
          <w:szCs w:val="28"/>
        </w:rPr>
        <w:t>दिय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ाएग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ीमाधन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ोनस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्रतिफल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ापस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घ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अनुपातिक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रूप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से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घटी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हुई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बीमा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राशि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49.</w:t>
        <w:tab/>
      </w:r>
      <w:r>
        <w:rPr>
          <w:sz w:val="28"/>
          <w:sz w:val="28"/>
          <w:szCs w:val="28"/>
        </w:rPr>
        <w:t>एक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ेनदा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 </w:t>
      </w:r>
      <w:r>
        <w:rPr>
          <w:sz w:val="28"/>
          <w:sz w:val="28"/>
          <w:szCs w:val="28"/>
        </w:rPr>
        <w:t>क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ीव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ायोग्‍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ि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ोत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क</w:t>
      </w:r>
      <w:r>
        <w:rPr>
          <w:b/>
          <w:bCs/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</w:rPr>
        <w:t>देनदान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ख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नियोक्‍ता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कर्मचार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त्‍नी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50.</w:t>
        <w:tab/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म्‍पन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 </w:t>
      </w:r>
      <w:r>
        <w:rPr>
          <w:sz w:val="28"/>
          <w:sz w:val="28"/>
          <w:szCs w:val="28"/>
        </w:rPr>
        <w:t>अनुसार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म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्‍यक्‍त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जोखि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हन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रत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ह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प्रतिफल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ख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पालिसी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शर्तों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एं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निर्बन्‍धनों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ग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बीम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रकम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 w:val="28"/>
          <w:szCs w:val="28"/>
        </w:rPr>
        <w:t>घ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उपरोक्‍त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ई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हीं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vanish/>
          <w:sz w:val="28"/>
          <w:szCs w:val="28"/>
        </w:rPr>
      </w:pPr>
      <w:r>
        <w:rPr>
          <w:vanish/>
          <w:sz w:val="28"/>
          <w:sz w:val="28"/>
          <w:szCs w:val="28"/>
        </w:rPr>
        <w:t>वाली</w:t>
      </w:r>
      <w:r>
        <w:rPr>
          <w:rFonts w:eastAsia="Times New Roman" w:cs="Times New Roman"/>
          <w:vanish/>
          <w:sz w:val="28"/>
          <w:sz w:val="28"/>
          <w:szCs w:val="28"/>
        </w:rPr>
        <w:t xml:space="preserve">  </w:t>
      </w:r>
      <w:r>
        <w:rPr>
          <w:vanish/>
          <w:sz w:val="28"/>
          <w:szCs w:val="28"/>
        </w:rPr>
        <w:t xml:space="preserve">..... </w:t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 w:val="28"/>
          <w:szCs w:val="28"/>
          <w:vanish/>
        </w:rPr>
        <w:instrText xml:space="preserve"> PAGE \* ARABIC </w:instrText>
      </w:r>
      <w:r>
        <w:rPr>
          <w:sz w:val="28"/>
          <w:sz w:val="28"/>
          <w:szCs w:val="28"/>
          <w:vanish/>
        </w:rPr>
        <w:fldChar w:fldCharType="separate"/>
      </w:r>
      <w:r>
        <w:rPr>
          <w:sz w:val="28"/>
          <w:sz w:val="28"/>
          <w:szCs w:val="28"/>
          <w:vanish/>
        </w:rPr>
        <w:t>0</w:t>
      </w:r>
      <w:r>
        <w:rPr>
          <w:sz w:val="28"/>
          <w:sz w:val="28"/>
          <w:szCs w:val="28"/>
          <w:vanish/>
        </w:rPr>
        <w:fldChar w:fldCharType="end"/>
      </w:r>
    </w:p>
    <w:sectPr>
      <w:type w:val="nextPage"/>
      <w:pgSz w:w="12240" w:h="15840"/>
      <w:pgMar w:left="108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hindiVowels"/>
      <w:lvlText w:val="%2."/>
      <w:lvlJc w:val="left"/>
      <w:pPr>
        <w:tabs>
          <w:tab w:val="num" w:pos="2190"/>
        </w:tabs>
        <w:ind w:left="2190" w:hanging="11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hindiVowels"/>
      <w:lvlText w:val="%1."/>
      <w:lvlJc w:val="left"/>
      <w:pPr>
        <w:tabs>
          <w:tab w:val="num" w:pos="1830"/>
        </w:tabs>
        <w:ind w:left="183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4:00Z</dcterms:created>
  <dc:creator>Davinder</dc:creator>
  <dc:description/>
  <dc:language>en-US</dc:language>
  <cp:lastModifiedBy>LIC DO</cp:lastModifiedBy>
  <dcterms:modified xsi:type="dcterms:W3CDTF">2011-12-02T11:36:00Z</dcterms:modified>
  <cp:revision>126</cp:revision>
  <dc:subject/>
  <dc:title>1</dc:title>
</cp:coreProperties>
</file>