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t Off for Various Institutions:</w:t>
      </w:r>
    </w:p>
    <w:p>
      <w:pPr>
        <w:pStyle w:val="Normal"/>
        <w:rPr/>
      </w:pPr>
      <w:r>
        <w:rPr/>
        <w:t>Institute Name</w:t>
        <w:tab/>
        <w:t>Course</w:t>
        <w:tab/>
        <w:t>Cut off Marks</w:t>
      </w:r>
    </w:p>
    <w:p>
      <w:pPr>
        <w:pStyle w:val="Normal"/>
        <w:rPr/>
      </w:pPr>
      <w:r>
        <w:rPr/>
        <w:t xml:space="preserve"> </w:t>
      </w:r>
      <w:r>
        <w:rPr/>
        <w:t>Sydenham Institute of Management Studies, Research and Entrepreneurship Education (SIMSREE), Mumbai</w:t>
        <w:tab/>
        <w:t>MMS</w:t>
        <w:tab/>
        <w:t>99.177</w:t>
      </w:r>
    </w:p>
    <w:p>
      <w:pPr>
        <w:pStyle w:val="Normal"/>
        <w:rPr/>
      </w:pPr>
      <w:r>
        <w:rPr/>
        <w:t>Sydenham Institute of Management Studies, Research and Entrepreneurship Education (SIMSREE), Mumbai</w:t>
        <w:tab/>
        <w:t>PGDBM</w:t>
        <w:tab/>
        <w:t>99.111</w:t>
      </w:r>
    </w:p>
    <w:p>
      <w:pPr>
        <w:pStyle w:val="Normal"/>
        <w:rPr/>
      </w:pPr>
      <w:r>
        <w:rPr/>
        <w:t>K J Somaiya Institute of Management Studies &amp; Research (KJSIMSR), Mumbai</w:t>
        <w:tab/>
        <w:t>MMS</w:t>
        <w:tab/>
        <w:t>98.195</w:t>
      </w:r>
    </w:p>
    <w:p>
      <w:pPr>
        <w:pStyle w:val="Normal"/>
        <w:rPr/>
      </w:pPr>
      <w:r>
        <w:rPr/>
        <w:t>Prin. L. N. Welingkar Institute of Management Development &amp; Research, Mumbai</w:t>
        <w:tab/>
        <w:t>MMS</w:t>
        <w:tab/>
        <w:t>97.143</w:t>
      </w:r>
    </w:p>
    <w:p>
      <w:pPr>
        <w:pStyle w:val="Normal"/>
        <w:rPr/>
      </w:pPr>
      <w:r>
        <w:rPr/>
        <w:t>N.L Dalmia Institute of Management Studies and Research, Mumbai</w:t>
        <w:tab/>
        <w:t>MMS</w:t>
        <w:tab/>
        <w:t>95.93</w:t>
      </w:r>
    </w:p>
    <w:p>
      <w:pPr>
        <w:pStyle w:val="Normal"/>
        <w:rPr/>
      </w:pPr>
      <w:r>
        <w:rPr/>
        <w:t>S.I.E.S. College of Management Studies, Mumbai</w:t>
        <w:tab/>
        <w:t>MMS</w:t>
        <w:tab/>
        <w:t>95.611</w:t>
      </w:r>
    </w:p>
    <w:p>
      <w:pPr>
        <w:pStyle w:val="Normal"/>
        <w:rPr/>
      </w:pPr>
      <w:r>
        <w:rPr/>
        <w:t>University of Pune-DMS (PUMBA), Pune</w:t>
        <w:tab/>
        <w:t>MBA</w:t>
        <w:tab/>
        <w:t>93.739</w:t>
      </w:r>
    </w:p>
    <w:p>
      <w:pPr>
        <w:pStyle w:val="Normal"/>
        <w:rPr/>
      </w:pPr>
      <w:r>
        <w:rPr/>
        <w:t>Xavier Institute of Management &amp; Research, Mumbai</w:t>
        <w:tab/>
        <w:t>MMS</w:t>
        <w:tab/>
        <w:t>93.205</w:t>
      </w:r>
    </w:p>
    <w:p>
      <w:pPr>
        <w:pStyle w:val="Normal"/>
        <w:rPr/>
      </w:pPr>
      <w:r>
        <w:rPr/>
        <w:t>MET’s Institute of Management, Mumbai</w:t>
        <w:tab/>
        <w:t>MMS</w:t>
        <w:tab/>
        <w:t>91.213</w:t>
      </w:r>
    </w:p>
    <w:p>
      <w:pPr>
        <w:pStyle w:val="Normal"/>
        <w:rPr/>
      </w:pPr>
      <w:r>
        <w:rPr/>
        <w:t>Chetana’s Ramprasad Khandelwal Institute of Management &amp; Research, Mumbai</w:t>
        <w:tab/>
        <w:t>MMS</w:t>
        <w:tab/>
        <w:t>90.286</w:t>
      </w:r>
    </w:p>
    <w:p>
      <w:pPr>
        <w:pStyle w:val="Normal"/>
        <w:rPr/>
      </w:pPr>
      <w:r>
        <w:rPr/>
        <w:t>Indian Education Society’s Management College &amp; Research Centre, Mumbai</w:t>
        <w:tab/>
        <w:t>MMS</w:t>
        <w:tab/>
        <w:t>89.57</w:t>
      </w:r>
    </w:p>
    <w:p>
      <w:pPr>
        <w:pStyle w:val="Normal"/>
        <w:rPr/>
      </w:pPr>
      <w:r>
        <w:rPr/>
        <w:t>Lala Lajpatrai Institute of Management, Mumbai</w:t>
        <w:tab/>
        <w:t>MMS</w:t>
        <w:tab/>
        <w:t>85.75</w:t>
      </w:r>
    </w:p>
    <w:p>
      <w:pPr>
        <w:pStyle w:val="Normal"/>
        <w:rPr/>
      </w:pPr>
      <w:r>
        <w:rPr/>
        <w:t>Lala Lajpatrai Institute of Management, Mumbai</w:t>
        <w:tab/>
        <w:t>MBA</w:t>
        <w:tab/>
        <w:t>83.876</w:t>
      </w:r>
    </w:p>
    <w:p>
      <w:pPr>
        <w:pStyle w:val="Normal"/>
        <w:rPr/>
      </w:pPr>
      <w:r>
        <w:rPr/>
        <w:t>MAEER’s MIT School of Management, Pune</w:t>
        <w:tab/>
        <w:t>MMS</w:t>
        <w:tab/>
        <w:t>82.736</w:t>
      </w:r>
    </w:p>
    <w:p>
      <w:pPr>
        <w:pStyle w:val="Normal"/>
        <w:rPr/>
      </w:pPr>
      <w:r>
        <w:rPr/>
        <w:t>Zagdu Singh Chartitable Trust’s Thakur Institute of Management Studies &amp; Research, Mumbai</w:t>
        <w:tab/>
        <w:t>MMS</w:t>
        <w:tab/>
        <w:t>81.838</w:t>
      </w:r>
    </w:p>
    <w:p>
      <w:pPr>
        <w:pStyle w:val="Normal"/>
        <w:rPr/>
      </w:pPr>
      <w:r>
        <w:rPr/>
        <w:t>MAEER’s MIT School of Management, Pune</w:t>
        <w:tab/>
        <w:t>MBA</w:t>
        <w:tab/>
        <w:t>78.923</w:t>
      </w:r>
    </w:p>
    <w:p>
      <w:pPr>
        <w:pStyle w:val="Normal"/>
        <w:rPr/>
      </w:pPr>
      <w:r>
        <w:rPr/>
        <w:t>Rizvi Institute of Management Studies &amp; Research, Mumbai</w:t>
        <w:tab/>
        <w:t>MMS</w:t>
        <w:tab/>
        <w:t>77.377</w:t>
      </w:r>
    </w:p>
    <w:p>
      <w:pPr>
        <w:pStyle w:val="Normal"/>
        <w:rPr/>
      </w:pPr>
      <w:r>
        <w:rPr/>
        <w:t>Vivekanand Education Society’s Institute of Management Studies &amp; Research, Mumbai</w:t>
        <w:tab/>
        <w:t>MMS</w:t>
        <w:tab/>
        <w:t>75.926</w:t>
      </w:r>
    </w:p>
    <w:p>
      <w:pPr>
        <w:pStyle w:val="Normal"/>
        <w:rPr/>
      </w:pPr>
      <w:r>
        <w:rPr/>
        <w:t>Shree C. E. Society’s Indira Institute of Management, Pune</w:t>
        <w:tab/>
        <w:t>MBA</w:t>
        <w:tab/>
        <w:t>75.183</w:t>
      </w:r>
    </w:p>
    <w:p>
      <w:pPr>
        <w:pStyle w:val="Normal"/>
        <w:rPr/>
      </w:pPr>
      <w:r>
        <w:rPr/>
        <w:t>Alkesh Dinesh Modi Institute for Financial &amp; Management Studies, Mumbai</w:t>
        <w:tab/>
        <w:t>MMS</w:t>
        <w:tab/>
        <w:t>74.637</w:t>
      </w:r>
    </w:p>
    <w:p>
      <w:pPr>
        <w:pStyle w:val="Normal"/>
        <w:rPr/>
      </w:pPr>
      <w:r>
        <w:rPr/>
        <w:t>St. Francis Institute of Management &amp; Research, Mumbai</w:t>
        <w:tab/>
        <w:t>MMS</w:t>
        <w:tab/>
        <w:t>73.622</w:t>
      </w:r>
    </w:p>
    <w:p>
      <w:pPr>
        <w:pStyle w:val="Normal"/>
        <w:rPr/>
      </w:pPr>
      <w:r>
        <w:rPr/>
        <w:t>Vivekanand Education Society’s Institute of Management Studies &amp; Research, Mumbai</w:t>
        <w:tab/>
        <w:t>MBA</w:t>
        <w:tab/>
        <w:t>69.86</w:t>
      </w:r>
    </w:p>
    <w:p>
      <w:pPr>
        <w:pStyle w:val="Normal"/>
        <w:rPr/>
      </w:pPr>
      <w:r>
        <w:rPr/>
        <w:t>MAEER’s M.I.T. College of Engineering , Kothrud, Pune</w:t>
        <w:tab/>
        <w:t>MMS</w:t>
        <w:tab/>
        <w:t>69.852</w:t>
      </w:r>
    </w:p>
    <w:p>
      <w:pPr>
        <w:pStyle w:val="Normal"/>
        <w:rPr/>
      </w:pPr>
      <w:r>
        <w:rPr/>
        <w:t>MAEER’s M.I.T. College of Engineering , Kothrud, Pune</w:t>
        <w:tab/>
        <w:t>MBA</w:t>
        <w:tab/>
        <w:t>65.972</w:t>
      </w:r>
    </w:p>
    <w:p>
      <w:pPr>
        <w:pStyle w:val="Normal"/>
        <w:rPr/>
      </w:pPr>
      <w:r>
        <w:rPr/>
        <w:t>Agnel Charities Agnel Seva Sangha’s Fr. C. Rodrigues Inst. of Management. Studies, Vashi, Navi Mumbai</w:t>
        <w:tab/>
        <w:t>MMS</w:t>
        <w:tab/>
        <w:t>65.091</w:t>
      </w:r>
    </w:p>
    <w:p>
      <w:pPr>
        <w:pStyle w:val="Normal"/>
        <w:rPr/>
      </w:pPr>
      <w:r>
        <w:rPr/>
        <w:t>Shree Chanakya Edu. Society’s Indira School Of Business Studies, Tathwade</w:t>
        <w:tab/>
        <w:t>MBA</w:t>
        <w:tab/>
        <w:t>64.66</w:t>
      </w:r>
    </w:p>
    <w:p>
      <w:pPr>
        <w:pStyle w:val="Normal"/>
        <w:rPr/>
      </w:pPr>
      <w:r>
        <w:rPr/>
        <w:t>Don Bosco Institute of Technology, Mumbai</w:t>
        <w:tab/>
        <w:t>MMS</w:t>
        <w:tab/>
        <w:t>60.785</w:t>
      </w:r>
    </w:p>
    <w:p>
      <w:pPr>
        <w:pStyle w:val="Normal"/>
        <w:rPr/>
      </w:pPr>
      <w:r>
        <w:rPr/>
        <w:t>Durgadevi Saraf Institute of Management Studies, Malad (W), Mumbai</w:t>
        <w:tab/>
        <w:t>MMS</w:t>
        <w:tab/>
        <w:t>59.953</w:t>
      </w:r>
    </w:p>
    <w:p>
      <w:pPr>
        <w:pStyle w:val="Normal"/>
        <w:rPr/>
      </w:pPr>
      <w:r>
        <w:rPr/>
        <w:t>Vidyalankar Institute of Technology,Wadala, Mumbai</w:t>
        <w:tab/>
        <w:t>MBA</w:t>
        <w:tab/>
        <w:t>59.061</w:t>
      </w:r>
    </w:p>
    <w:p>
      <w:pPr>
        <w:pStyle w:val="Normal"/>
        <w:rPr/>
      </w:pPr>
      <w:r>
        <w:rPr/>
        <w:t>Shri Ramdeobaba College of Engineering and Management, Nagpur</w:t>
        <w:tab/>
        <w:t>MBA</w:t>
        <w:tab/>
        <w:t>53.785</w:t>
      </w:r>
    </w:p>
    <w:p>
      <w:pPr>
        <w:pStyle w:val="Normal"/>
        <w:rPr/>
      </w:pPr>
      <w:r>
        <w:rPr/>
        <w:t>Vidyalankar Institute of Technology,Wadala, Mumbai</w:t>
        <w:tab/>
        <w:t>MMS</w:t>
        <w:tab/>
        <w:t>45.991</w:t>
      </w:r>
    </w:p>
    <w:p>
      <w:pPr>
        <w:pStyle w:val="Normal"/>
        <w:rPr/>
      </w:pPr>
      <w:r>
        <w:rPr/>
        <w:t>Modern Education Society’s Neville Wadia Institute of Management Studies &amp; Research, Pune</w:t>
        <w:tab/>
        <w:t>MBA</w:t>
        <w:tab/>
        <w:t>45.158</w:t>
      </w:r>
    </w:p>
    <w:p>
      <w:pPr>
        <w:pStyle w:val="Normal"/>
        <w:rPr/>
      </w:pPr>
      <w:r>
        <w:rPr/>
        <w:t>Atharva Educational Trust, Atharva Institute of Management Studies, Mumbai</w:t>
        <w:tab/>
        <w:t>MMS</w:t>
        <w:tab/>
        <w:t>41.805</w:t>
      </w:r>
    </w:p>
    <w:p>
      <w:pPr>
        <w:pStyle w:val="Normal"/>
        <w:rPr/>
      </w:pPr>
      <w:r>
        <w:rPr/>
        <w:t>Gurunanak Institute of Management Studies, Mumbai</w:t>
        <w:tab/>
        <w:t>MMS</w:t>
        <w:tab/>
        <w:t>39.387</w:t>
      </w:r>
    </w:p>
    <w:p>
      <w:pPr>
        <w:pStyle w:val="Normal"/>
        <w:rPr/>
      </w:pPr>
      <w:r>
        <w:rPr/>
        <w:t>Department of Management Studies, North Maharashtra University, Jalgaon</w:t>
        <w:tab/>
        <w:t>MBA</w:t>
        <w:tab/>
        <w:t>24.747</w:t>
      </w:r>
    </w:p>
    <w:p>
      <w:pPr>
        <w:pStyle w:val="Normal"/>
        <w:rPr/>
      </w:pPr>
      <w:r>
        <w:rPr/>
        <w:t>Param Poojya Dr. Babasaheb Ambedkar Smarak Samiti Dr. Ambedkar Department of Management Studies &amp; Research, Nagpur</w:t>
        <w:tab/>
        <w:t>MBA</w:t>
        <w:tab/>
        <w:t>20.51</w:t>
      </w:r>
    </w:p>
    <w:p>
      <w:pPr>
        <w:pStyle w:val="Normal"/>
        <w:rPr/>
      </w:pPr>
      <w:r>
        <w:rPr/>
        <w:t>Nirmal Krida and Samaj Prabhodhan Trust, Institute of Management, Badnapur</w:t>
        <w:tab/>
        <w:t>MBA</w:t>
        <w:tab/>
        <w:t>20.247</w:t>
      </w:r>
    </w:p>
    <w:p>
      <w:pPr>
        <w:pStyle w:val="Normal"/>
        <w:rPr/>
      </w:pPr>
      <w:r>
        <w:rPr/>
        <w:t>Department of Business Management, Rashtrasant Tukadoji Maharaj Nagpur University, Nagpur</w:t>
        <w:tab/>
        <w:t>MBA</w:t>
        <w:tab/>
        <w:t>18.782</w:t>
      </w:r>
    </w:p>
    <w:p>
      <w:pPr>
        <w:pStyle w:val="Normal"/>
        <w:rPr/>
      </w:pPr>
      <w:r>
        <w:rPr/>
        <w:t>Sanjivani Rural Education Society’s College of Engineering, Kopargaon</w:t>
        <w:tab/>
        <w:t>MBA</w:t>
        <w:tab/>
        <w:t>18.712</w:t>
      </w:r>
    </w:p>
    <w:p>
      <w:pPr>
        <w:pStyle w:val="Normal"/>
        <w:rPr/>
      </w:pPr>
      <w:r>
        <w:rPr/>
        <w:t>Sinhgad Institute of Management, Pune</w:t>
        <w:tab/>
        <w:t>MBA</w:t>
        <w:tab/>
        <w:t>18.21</w:t>
      </w:r>
    </w:p>
    <w:p>
      <w:pPr>
        <w:pStyle w:val="Normal"/>
        <w:rPr/>
      </w:pPr>
      <w:r>
        <w:rPr/>
        <w:t>Param Poojya Dr. Babasaheb Ambedkar Smarak Samiti Dr. Ambedkar Department of Management Studies &amp; Research, Nagpur</w:t>
        <w:tab/>
        <w:t>MBA</w:t>
        <w:tab/>
        <w:t>16.294</w:t>
      </w:r>
    </w:p>
    <w:p>
      <w:pPr>
        <w:pStyle w:val="Normal"/>
        <w:rPr/>
      </w:pPr>
      <w:r>
        <w:rPr/>
        <w:t>Jayawant Institute of Management Studies, Pune</w:t>
        <w:tab/>
        <w:t>MBA</w:t>
        <w:tab/>
        <w:t>10.616</w:t>
      </w:r>
    </w:p>
    <w:p>
      <w:pPr>
        <w:pStyle w:val="Normal"/>
        <w:rPr/>
      </w:pPr>
      <w:r>
        <w:rPr/>
        <w:t>Gokhale Education Society’s J. D. C. Bytco Institute of Management Studies &amp; Research, Nashik</w:t>
        <w:tab/>
        <w:t>MBA</w:t>
        <w:tab/>
        <w:t>9.543</w:t>
      </w:r>
    </w:p>
    <w:p>
      <w:pPr>
        <w:pStyle w:val="Normal"/>
        <w:rPr/>
      </w:pPr>
      <w:r>
        <w:rPr/>
        <w:t>Shri Ramdeobaba College of Engineering and Management, Nagpur</w:t>
        <w:tab/>
        <w:t>MBA</w:t>
        <w:tab/>
        <w:t>9.226</w:t>
      </w:r>
    </w:p>
    <w:p>
      <w:pPr>
        <w:pStyle w:val="Normal"/>
        <w:rPr/>
      </w:pPr>
      <w:r>
        <w:rPr/>
        <w:t>Vidya Pratishthan Institute of Information Technology, Baramati, Pune</w:t>
        <w:tab/>
        <w:t>MBA</w:t>
        <w:tab/>
        <w:t>8.031</w:t>
      </w:r>
    </w:p>
    <w:p>
      <w:pPr>
        <w:pStyle w:val="Normal"/>
        <w:rPr/>
      </w:pPr>
      <w:r>
        <w:rPr/>
        <w:t>G. S. College of Commerce &amp; Economics Department Of Management Sciences And Research, Nagpur</w:t>
        <w:tab/>
        <w:t>MBA</w:t>
        <w:tab/>
        <w:t>6.219</w:t>
      </w:r>
    </w:p>
    <w:p>
      <w:pPr>
        <w:pStyle w:val="Normal"/>
        <w:rPr/>
      </w:pPr>
      <w:r>
        <w:rPr/>
        <w:t>Jaidev Education Society, J D College of Engineering and Management, Nagpur</w:t>
        <w:tab/>
        <w:t>MBA</w:t>
        <w:tab/>
        <w:t>5.772</w:t>
      </w:r>
    </w:p>
    <w:p>
      <w:pPr>
        <w:pStyle w:val="Normal"/>
        <w:rPr/>
      </w:pPr>
      <w:r>
        <w:rPr/>
        <w:t>Shikshan Maharshi DR. D.Y. Patil Centre for Managwemnt &amp; Research, Chikhalim Pune</w:t>
        <w:tab/>
        <w:t>MBA</w:t>
        <w:tab/>
        <w:t>4.837</w:t>
      </w:r>
    </w:p>
    <w:p>
      <w:pPr>
        <w:pStyle w:val="Normal"/>
        <w:rPr/>
      </w:pPr>
      <w:r>
        <w:rPr/>
        <w:t>Sant Gadge Baba Amravati University,Amravati</w:t>
        <w:tab/>
        <w:t>MBA</w:t>
        <w:tab/>
        <w:t>4.481</w:t>
      </w:r>
    </w:p>
    <w:p>
      <w:pPr>
        <w:pStyle w:val="Normal"/>
        <w:rPr/>
      </w:pPr>
      <w:r>
        <w:rPr/>
        <w:t>Sheila Raheja School of Business Management &amp; Research, Bandra(E), Mumbai.</w:t>
        <w:tab/>
        <w:t>MMS</w:t>
        <w:tab/>
        <w:t>4.077</w:t>
      </w:r>
    </w:p>
    <w:p>
      <w:pPr>
        <w:pStyle w:val="Normal"/>
        <w:rPr/>
      </w:pPr>
      <w:r>
        <w:rPr/>
        <w:t>Sanmarg Shikshan Sanstha, Mandukarrao Pandav College of Engineering, Bhandara,Nagpur</w:t>
        <w:tab/>
        <w:t>MBA</w:t>
        <w:tab/>
        <w:t>1.963</w:t>
      </w:r>
    </w:p>
    <w:p>
      <w:pPr>
        <w:pStyle w:val="Normal"/>
        <w:rPr/>
      </w:pPr>
      <w:r>
        <w:rPr/>
        <w:t>Vidarbha Bahu-Uddeshiya Shikshan Sanstha’s Tulshiramji Gaikwad Patil College of Engineering &amp; Technology, Nagpur</w:t>
        <w:tab/>
        <w:t>MBA</w:t>
        <w:tab/>
        <w:t>0.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Staff</dc:creator>
  <dc:description/>
  <cp:keywords/>
  <dc:language>en-US</dc:language>
  <cp:lastModifiedBy>Staff</cp:lastModifiedBy>
  <dcterms:modified xsi:type="dcterms:W3CDTF">2018-01-25T11:21:00Z</dcterms:modified>
  <cp:revision>1</cp:revision>
  <dc:subject/>
  <dc:title>Cut Off for Various Institutions:</dc:title>
</cp:coreProperties>
</file>