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A N D H R A   U N I V E R S I T Y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78"/>
        <w:gridCol w:w="4878"/>
        <w:gridCol w:w="2655"/>
      </w:tblGrid>
      <w:tr>
        <w:trPr>
          <w:trHeight w:val="8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legrams: UNIVERSIT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hone: 2844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: 0891-755547</w:t>
            </w:r>
          </w:p>
        </w:tc>
        <w:tc>
          <w:tcPr>
            <w:tcW w:w="48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193800</wp:posOffset>
                  </wp:positionH>
                  <wp:positionV relativeFrom="paragraph">
                    <wp:posOffset>635</wp:posOffset>
                  </wp:positionV>
                  <wp:extent cx="649605" cy="58674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l Official letters, packages etc, should be addressed to the Registrar by designation and not by nam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65"/>
        <w:gridCol w:w="2582"/>
      </w:tblGrid>
      <w:tr>
        <w:trPr/>
        <w:tc>
          <w:tcPr>
            <w:tcW w:w="70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S.II (1)/1442/39/2017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akhapatnam</w:t>
            </w:r>
          </w:p>
        </w:tc>
      </w:tr>
      <w:tr>
        <w:trPr/>
        <w:tc>
          <w:tcPr>
            <w:tcW w:w="70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: 06-01-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plications in the prescribed form are invited for the posts of ASSOCIATE PROFESSOR under Phase-I &amp; Phase-II in the following departments of College of Arts &amp; Commerce; College of Science &amp; Technology; College of Engineering (A), so as to reach the Registrar, Andhra University, Visakhapatnam on or before 02-02-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8"/>
        <w:gridCol w:w="4317"/>
        <w:gridCol w:w="1963"/>
        <w:gridCol w:w="999"/>
        <w:gridCol w:w="1151"/>
      </w:tblGrid>
      <w:tr>
        <w:trPr>
          <w:trHeight w:val="20" w:hRule="atLeast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ASSOCIATE PROFESSOR : (Phase-I)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S.No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epartme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Number of posts sanction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Roster Numb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Roster Point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Group-I: Art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History &amp; Archaeolog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BC-B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olitics &amp; Public Administrati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OC (W)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anskri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C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elug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OC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ot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Group-II: Scienc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Geolog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OC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Human Genetic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C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Nuclear Physic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OC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Organic Chemistr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BC-D (W)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NC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OC (W)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sychology &amp; Parapsycholog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C (W)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Zoolog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OC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Total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Group-III: Engineeri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omputer Science &amp;Systems Engineeri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OC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Electrical Engineeri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OC (W)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Total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Grand Total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ASSOCIATE PROFESSOR (Phase-II)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S.No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epartme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Number of posts sanction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Roster Numb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Roster Point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Geo-Physic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BC-D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hysic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BC-E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Total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Group-III :  Engineeri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etallurgical Engineeri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C (W)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Total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Grand Tot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NOTE: Candidates applying for the post and selected against the *-marked post be posted in the </w:t>
              <w:br/>
              <w:t>Delta Studies Institute, preferably from M.Tech (Petroleum Exploration Studie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/>
          <w:b w:val="false"/>
          <w:b w:val="false"/>
          <w:bCs w:val="false"/>
          <w:szCs w:val="22"/>
          <w:u w:val="none"/>
        </w:rPr>
      </w:pPr>
      <w:r>
        <w:rPr>
          <w:rFonts w:ascii="Times New Roman" w:hAnsi="Times New Roman"/>
          <w:b w:val="false"/>
          <w:bCs w:val="false"/>
          <w:szCs w:val="22"/>
          <w:u w:val="none"/>
        </w:rPr>
        <w:tab/>
        <w:t xml:space="preserve">The prescribed application form, qualifications, scales of pay attached to the post etc., as per the G.O.Ms.No.38, dated 23-06-2016, registration fee and other details can be had from the University website : www.andhrauniversity.edu.in. </w:t>
      </w:r>
      <w:r>
        <w:rPr>
          <w:rFonts w:ascii="Times New Roman" w:hAnsi="Times New Roman"/>
          <w:szCs w:val="22"/>
          <w:u w:val="none"/>
        </w:rPr>
        <w:t xml:space="preserve">The last date for receipt of the duly filled in application is 02-02-2018. </w:t>
      </w:r>
      <w:r>
        <w:rPr>
          <w:rFonts w:ascii="Times New Roman" w:hAnsi="Times New Roman"/>
          <w:b w:val="false"/>
          <w:bCs w:val="false"/>
          <w:szCs w:val="22"/>
          <w:u w:val="none"/>
        </w:rPr>
        <w:t>The University reserves the right to fill or not to fill any of the post(s) without giving any reason whatsoev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4"/>
        <w:gridCol w:w="5564"/>
      </w:tblGrid>
      <w:tr>
        <w:trPr/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nb-NO" w:eastAsia="en-US" w:bidi="ar-SA"/>
              </w:rPr>
              <w:t>PROF. V. UMA MAHESWARA RAO</w:t>
            </w:r>
          </w:p>
        </w:tc>
      </w:tr>
      <w:tr>
        <w:trPr/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nb-NO" w:eastAsia="en-US" w:bidi="ar-SA"/>
              </w:rPr>
              <w:t xml:space="preserve">Dt: 06-01-2018 </w:t>
            </w:r>
          </w:p>
        </w:tc>
        <w:tc>
          <w:tcPr>
            <w:tcW w:w="5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6d8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4378d"/>
    <w:pPr>
      <w:keepNext w:val="true"/>
      <w:spacing w:lineRule="auto" w:line="240" w:before="0" w:after="0"/>
      <w:jc w:val="center"/>
      <w:outlineLvl w:val="0"/>
    </w:pPr>
    <w:rPr>
      <w:rFonts w:ascii="Verdana" w:hAnsi="Verdana" w:eastAsia="Times New Roman" w:cs="Times New Roman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4378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4378d"/>
    <w:rPr>
      <w:rFonts w:ascii="Verdana" w:hAnsi="Verdana" w:eastAsia="Times New Roman" w:cs="Times New Roman"/>
      <w:b/>
      <w:bCs/>
      <w:szCs w:val="24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4378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4378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28</Words>
  <Characters>187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5:14:00Z</dcterms:created>
  <dc:creator>PC</dc:creator>
  <dc:description/>
  <dc:language>en-US</dc:language>
  <cp:lastModifiedBy>PC</cp:lastModifiedBy>
  <cp:lastPrinted>2018-01-08T09:20:00Z</cp:lastPrinted>
  <dcterms:modified xsi:type="dcterms:W3CDTF">2018-01-08T09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